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né LAPORTE et Pascal MAINSANT - LA VIANDE VOIT ROUGE ; Fayard, Paris, 2012. (224 pages - 14,5€) </w:t>
      </w:r>
    </w:p>
    <w:p>
      <w:pPr>
        <w:pStyle w:val="Normal"/>
        <w:rPr>
          <w:b/>
          <w:b/>
          <w:bCs/>
        </w:rPr>
      </w:pPr>
      <w:r>
        <w:rPr>
          <w:b/>
          <w:bCs/>
        </w:rPr>
      </w:r>
    </w:p>
    <w:p>
      <w:pPr>
        <w:pStyle w:val="Normal"/>
        <w:rPr>
          <w:b w:val="false"/>
          <w:b w:val="false"/>
          <w:bCs w:val="false"/>
        </w:rPr>
      </w:pPr>
      <w:r>
        <w:rPr>
          <w:b w:val="false"/>
          <w:bCs w:val="false"/>
        </w:rPr>
        <w:tab/>
        <w:t>Il faut toujours un certain courage pour tenir des propos qui ne se conforment pas à une pensée dominante, y compris pour des scientifiques. On en a un très bon exemple avec ce livre, dont il est impossible de dire s'il sera considéré uniquement comme un "livre de combat" avec un argumentaire orienté, ou s'il suscitera un véritable débat, ce qui est bien entendu l'objectif des auteurs. Ces derniers identifient l'existence, depuis une dizaine d'années d'un "front anti-viande", non organisé car composé de petits groupes très actifs aux motivations diverses mais qui convergent dans les slogans accusateurs : l'élevage maltraite les animaux, la viande est mauvaise pour la santé, elle affame la planète, elle détruit la planète. Ces accusations sont prononcées soi-disant au nom de l'humanité entière et sans aucune discussion. R. LAPORTE et P. MAINSANT invitent les lecteurs, dans ce livre, au véritable procès de la viande, c'est-à-dire un procès équitable, dont ils annoncent qu'il aboutira à : "Si l'homme est condamné au végétarisme, il ne survivra pas". L'ouvrage est facile à lire et l'argumentation très claire. Il comprend six chapitres, que nous allons succinctement évoquer.</w:t>
      </w:r>
    </w:p>
    <w:p>
      <w:pPr>
        <w:pStyle w:val="Normal"/>
        <w:rPr>
          <w:b w:val="false"/>
          <w:b w:val="false"/>
          <w:bCs w:val="false"/>
        </w:rPr>
      </w:pPr>
      <w:r>
        <w:rPr>
          <w:b w:val="false"/>
          <w:bCs w:val="false"/>
        </w:rPr>
      </w:r>
    </w:p>
    <w:p>
      <w:pPr>
        <w:pStyle w:val="Normal"/>
        <w:rPr>
          <w:b w:val="false"/>
          <w:b w:val="false"/>
          <w:bCs w:val="false"/>
        </w:rPr>
      </w:pPr>
      <w:r>
        <w:rPr>
          <w:b w:val="false"/>
          <w:bCs w:val="false"/>
        </w:rPr>
        <w:tab/>
        <w:t>La chapitre 1 s'intitule "L'homme respecte les animaux, êtres sensibles", ce qui résume un élément-clé du débat : c'est faire injure aux éleveurs que de les soupçonner du contraire. Bien d'autres points sont abordés dans ce chapitre. Alors qu'une tendance de la philosophie contemporaine est de faire de l'homme un animal comme les autres, il est rappelé que l'intelligence, la culture, la capacité à raisonner qui caractérisent l'homme établissent une discontinuité radicale entre  l'animal et lui. La nécessité de protéger et de bien traiter les animaux va toutefois de soi, puisque tous deux sont partenaires et dépendants l'un de l'autre. Suit une évocation de l'histoire de la protection animale et de sa dérive anglo-saxonne contemporaine vers le "bien-être animal", construction sociale qui mélange science, éthique, économie, politique, militantisme, anthropocentrisme. Pourtant, si on soumet l'élevage intensif au test des fameuses "cinq libertés", qui  correspond à une tentative d'apprécier le bien-être animal, le bilan apparaît plutôt satisfaisant, même si des améliorations apparaissent possibles. "Accuser l'élevage intensif de maltraiter les animaux est une exagération et un mensonge" nous disent les auteurs. Evoquant enfin les débats actuels sur l'octroi de droits aux animaux, ils n'en comprennent pas la nécessité puisque ces derniers bénéficient d'une bien-traitance suffisante et que des textes législatifs français et européens permettent de condamner les contrevenants.</w:t>
      </w:r>
    </w:p>
    <w:p>
      <w:pPr>
        <w:pStyle w:val="Normal"/>
        <w:rPr>
          <w:b w:val="false"/>
          <w:b w:val="false"/>
          <w:bCs w:val="false"/>
        </w:rPr>
      </w:pPr>
      <w:r>
        <w:rPr>
          <w:b w:val="false"/>
          <w:bCs w:val="false"/>
        </w:rPr>
      </w:r>
    </w:p>
    <w:p>
      <w:pPr>
        <w:pStyle w:val="Normal"/>
        <w:rPr>
          <w:b w:val="false"/>
          <w:b w:val="false"/>
          <w:bCs w:val="false"/>
        </w:rPr>
      </w:pPr>
      <w:r>
        <w:rPr>
          <w:b w:val="false"/>
          <w:bCs w:val="false"/>
        </w:rPr>
        <w:tab/>
        <w:t>Au chapitre 2, intitulé "L'homme, un végétarien devenu un carnivore intelligent", la thèse selon laquelle c'est, dans la lignée humaine, la consommation de viande de chasse qui a induit le développement du cerveau et celui de l'intelligence, est amplement développée. Par ailleurs, la pratique de la chasse a conféré à l'homme deux nouveaux comportements sociaux : le travail en groupe et le partage du gibier. Ainsi, peu à peu, la sélection naturelle a généré l'instinct de solidarité. L'élevage, fruit de l'intelligence et non plus de cette sélection, a succédé à la chasse. Pour les auteurs, nul doute que  "l'intelligence, c'est le triomphe de la viande, et le végétarisme n'est pas naturel". Ils admettent toutefois que l'on puisse vivre en végétarien mais difficilement car l'équilibre nutritionnel des régimes exige une attention soutenue et un haut niveau culturel. L'homme demeure instinctivement un chasseur consommateur de viande, le végétarisme pouvant apparaître comme un idéalisme qui prétend nous faire échapper à notre animalité.</w:t>
      </w:r>
    </w:p>
    <w:p>
      <w:pPr>
        <w:pStyle w:val="Normal"/>
        <w:rPr>
          <w:b w:val="false"/>
          <w:b w:val="false"/>
          <w:bCs w:val="false"/>
        </w:rPr>
      </w:pPr>
      <w:r>
        <w:rPr>
          <w:b w:val="false"/>
          <w:bCs w:val="false"/>
        </w:rPr>
      </w:r>
    </w:p>
    <w:p>
      <w:pPr>
        <w:pStyle w:val="Normal"/>
        <w:rPr>
          <w:b w:val="false"/>
          <w:b w:val="false"/>
          <w:bCs w:val="false"/>
        </w:rPr>
      </w:pPr>
      <w:r>
        <w:rPr>
          <w:b w:val="false"/>
          <w:bCs w:val="false"/>
        </w:rPr>
        <w:tab/>
        <w:t>Le chapitre 3 est résumé dans son titre: "La viande ne ruine pas la santé", contrairement à ce qu'avait affirmé en 2007 Jonathan SAFRAN FOER. Les maladies de l'homme moderne (affections cardio-vasculaires, cancers, diabète, obésité ...) sont polyfactorrielles et il n'est pas juste d'accuser la viande en particulier. D'ailleurs, le WCRF (Fonds mondial pour la recherche sur le cancer) ne consacre qu'une seule de ses dix recommandations à la consommation de viande. De plus, en l'état actuel, la majorité des Français ne dépasse pas les 70 gr de viande rouge que recommande le même WCRF. Enfin, il est longuement expliqué que "la viande est un aliment de qualité, source de plusieurs nutriments indispensables pour une alimentation équilibrée. Elle est riche en protéines, en minéraux et vitamines, et tous ces nutriments sont bien assimilés par l'homme et très biodisponibles, c'est-à-dire utilisés directement et avec peu de pertes par le corps humain". Il s'ensuit qu'en réalité la viande, "un aliment essentiel dans le monde entier", est bonne pour la santé. Elle est même "un aliment assurances tous risques" si on considère tout ce qu'elle apporte. Le chapitre se termine par les conseils de bon sens que donnent les médecins de famille et les nutritionnistes : savoir éviter les excès, varier son alimentation, manger équilibré et privilégier les aliments qui donnent du plaisir aux repas.</w:t>
      </w:r>
    </w:p>
    <w:p>
      <w:pPr>
        <w:pStyle w:val="Normal"/>
        <w:rPr>
          <w:b w:val="false"/>
          <w:b w:val="false"/>
          <w:bCs w:val="false"/>
        </w:rPr>
      </w:pPr>
      <w:r>
        <w:rPr>
          <w:b w:val="false"/>
          <w:bCs w:val="false"/>
        </w:rPr>
      </w:r>
    </w:p>
    <w:p>
      <w:pPr>
        <w:pStyle w:val="Normal"/>
        <w:rPr>
          <w:b w:val="false"/>
          <w:b w:val="false"/>
          <w:bCs w:val="false"/>
        </w:rPr>
      </w:pPr>
      <w:r>
        <w:rPr>
          <w:b w:val="false"/>
          <w:bCs w:val="false"/>
        </w:rPr>
        <w:tab/>
        <w:t>La conclusion du chapitre 4 apparaît également dès le titre de celui-ci : "L'élevage n'affame pas la planète". On sait en effet que l'élevage est accusé de détourner des céréales destinées à l'homme, de faire monter leurs prix et de les gaspiller en les donnant à des animaux très mauvais transformateurs. Les auteurs rappellent qu'en dépit de prévisions catastrophistes, les ressources alimentaires disponibles couvrent les besoins des 7 milliards d'humains actuels, le problème étant qu'elles sont inégalement réparties et consommées. Pour eux, les causes de la sous-alimentation et des famines n'ont rien à voir avec l'élevage : le prétendre est faux et même diffamatoire. Plusieurs autres idées reçues sont ensuite contrées. Retenons notamment les points suivants : la majorité de l'élevage n'est pas dans les pays riches mais dans les pays en développement (70% pour les ruminants, 60% pour les porcs et les volailles) ; l'Europe ne perturbe plus le marché mondial de la viande par des exportations subventionnées car elle est devenue importatrice nette ; plutôt que de baisser le prix des céréales, du lait ou de la viande pour favoriser la consommation dans les pays en développement, ce qui  ruinerait leur économie de subsistance, il faut accélérer leur croissance économique et augmenter la productivité de leur agriculture. La question de l'indice de consommation termine le chapitre. Il est expliqué pourquoi les chiffres qui circulent en ce qui concerne les ruminants (7 kg de céréales, 15 000 litres d'eau etc... pour1 kg de viande) sont fantaisistes et il est rappelé l'intérêt fondamental des herbivores : la valorisation des pâturages et autres surfaces en herbe. R. LAPORTE et P. MAINSANT sont convaincus que l'élevage saura nourrir les 9 milliards d'individus que nous serons en 2050.</w:t>
      </w:r>
    </w:p>
    <w:p>
      <w:pPr>
        <w:pStyle w:val="Normal"/>
        <w:rPr>
          <w:b w:val="false"/>
          <w:b w:val="false"/>
          <w:bCs w:val="false"/>
        </w:rPr>
      </w:pPr>
      <w:r>
        <w:rPr>
          <w:b w:val="false"/>
          <w:bCs w:val="false"/>
        </w:rPr>
      </w:r>
    </w:p>
    <w:p>
      <w:pPr>
        <w:pStyle w:val="Normal"/>
        <w:rPr>
          <w:b w:val="false"/>
          <w:b w:val="false"/>
          <w:bCs w:val="false"/>
        </w:rPr>
      </w:pPr>
      <w:r>
        <w:rPr>
          <w:b w:val="false"/>
          <w:bCs w:val="false"/>
        </w:rPr>
        <w:tab/>
        <w:t>"L'élevage ne détruit pas la planète", tel est le titre du chapitre 5. C'est avant tout le thème des gaz à effet de serre (GES) qui est abordé. le chiffre de 18% pour l'élevage, avancé en 2006 par la FAO, continue d'être repris couramment aujourd'hui. Les auteurs démontrent que ce chiffre est faux, se situant plutôt entre 6 et 9%. Par ailleurs et surtout, les ruminants sont à eux seuls responsables  de 80% des GES de l'élevage au plan mondial : or, ils sont principalement répandus dans les pays en développement et exploités extensivement ! S'attaquer valablement à la production de GES en élevage reviendrait à mettre en cause les activités d'un milliard de petits éleveurs qui exploitent leurs ruminants dans des conditions particulièrement naturelles. De plus, la finalité première de leur élevage est la production laitière, singulièrement passée sous silence par le "front anti-viande". Il est donc logique de considérer le méthane des ruminants comme un mal nécessaire qui, de toutes manières, aura bien peu de responsabilité dans la probable augmentation de 1°C de la température moyenne de la terre dans les trente prochaines années.</w:t>
      </w:r>
    </w:p>
    <w:p>
      <w:pPr>
        <w:pStyle w:val="Normal"/>
        <w:rPr>
          <w:b w:val="false"/>
          <w:b w:val="false"/>
          <w:bCs w:val="false"/>
        </w:rPr>
      </w:pPr>
      <w:r>
        <w:rPr>
          <w:b w:val="false"/>
          <w:bCs w:val="false"/>
        </w:rPr>
      </w:r>
    </w:p>
    <w:p>
      <w:pPr>
        <w:pStyle w:val="Normal"/>
        <w:rPr>
          <w:b w:val="false"/>
          <w:b w:val="false"/>
          <w:bCs w:val="false"/>
        </w:rPr>
      </w:pPr>
      <w:r>
        <w:rPr>
          <w:b w:val="false"/>
          <w:bCs w:val="false"/>
        </w:rPr>
        <w:tab/>
        <w:t>Au chapitre 6 ("Un monde sans viande, un monde sans élevage : une absurdité"), il est démontré que ne plus manger de viande revient à supprimer l'élevage et supprimer du même coup le lait, les produits laitiers et les oeufs. Il est en effet impossible d'imaginer une filière qui repose sur la production laitière si, dans le même temps, la viande n'est pas valorisée d'une manière ou d'une autre : ainsi, l'Inde, pays végétarien par excellence même si la consommation de viande y augmente, est le quatrième exportateur mondial de viande bovine ! L'ouvrage se termine par une fiction : l'interdiction de la viande est prononcée en 2020 et, dès 2050, la mesure est abandonnée car la fin de l'élevage apparaît clairement comme la fin de l'humanité.</w:t>
      </w:r>
    </w:p>
    <w:p>
      <w:pPr>
        <w:pStyle w:val="Normal"/>
        <w:rPr>
          <w:b w:val="false"/>
          <w:b w:val="false"/>
          <w:bCs w:val="false"/>
        </w:rPr>
      </w:pPr>
      <w:r>
        <w:rPr>
          <w:b w:val="false"/>
          <w:bCs w:val="false"/>
        </w:rPr>
      </w:r>
    </w:p>
    <w:p>
      <w:pPr>
        <w:pStyle w:val="Normal"/>
        <w:rPr>
          <w:b w:val="false"/>
          <w:b w:val="false"/>
          <w:bCs w:val="false"/>
        </w:rPr>
      </w:pPr>
      <w:r>
        <w:rPr>
          <w:b w:val="false"/>
          <w:bCs w:val="false"/>
        </w:rPr>
        <w:tab/>
        <w:t>On aura compris, au travers de cette rapide présentation, que le livre "La viande voit rouge" a toutes chances de générer des réactions exactement inverses. Les uns se réjouiront que des scientifiques aient enfin osé tenir un discours de réhabilitation de l'élevage et de la viande, les autres refuseront de croire qu'un message exactement à l'opposé de ce qu'ils entendent habituellement puisse être vrai. Le problème est que le livre est truffé d'argumentations scientifiques, que nous n'avons fait qu'effleurer, et qu'il est impossible d'ignorer. Espérons qu'un véritable débat s'instaurera : une condition nécessaire est, pour le "front anti-viande" que R. LAPORTE et P. MAINSANT ont bien malmené, d'accepter dans un premier temps  de lire très attentivement le livre. A supposer que la vérité ne soit ni d'un côté ni de l'autre, il serait du plus grand intérêt d'avoir une idée de ce que pourrait être le "juste milieu".</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b w:val="false"/>
          <w:bCs w:val="false"/>
        </w:rPr>
        <w:t xml:space="preserve">Bernard DEN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2-10-13T14:42:09Z</dcterms:modified>
  <cp:revision>4</cp:revision>
  <dc:subject/>
  <dc:title/>
</cp:coreProperties>
</file>