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sz w:val="22"/>
          <w:szCs w:val="22"/>
        </w:rPr>
      </w:pPr>
      <w:r>
        <w:rPr>
          <w:sz w:val="22"/>
          <w:szCs w:val="22"/>
        </w:rPr>
        <w:tab/>
        <w:tab/>
        <w:tab/>
        <w:tab/>
        <w:tab/>
        <w:tab/>
        <w:tab/>
        <w:tab/>
        <w:tab/>
        <w:tab/>
        <w:t>ISSN 1151 - 1737</w:t>
      </w:r>
    </w:p>
    <w:p>
      <w:pPr>
        <w:pStyle w:val="Normal"/>
        <w:jc w:val="both"/>
        <w:rPr>
          <w:sz w:val="22"/>
          <w:szCs w:val="22"/>
        </w:rPr>
      </w:pPr>
      <w:r>
        <w:rPr>
          <w:sz w:val="22"/>
          <w:szCs w:val="22"/>
        </w:rPr>
      </w:r>
    </w:p>
    <w:p>
      <w:pPr>
        <w:pStyle w:val="Normal"/>
        <w:jc w:val="both"/>
        <w:rPr/>
      </w:pPr>
      <w:r>
        <w:rPr>
          <w:sz w:val="22"/>
          <w:szCs w:val="22"/>
        </w:rPr>
        <w:tab/>
        <w:tab/>
        <w:tab/>
        <w:tab/>
      </w:r>
      <w:r>
        <w:rPr>
          <w:b/>
          <w:bCs/>
          <w:sz w:val="28"/>
          <w:szCs w:val="28"/>
        </w:rPr>
        <w:t>LA  LETT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tab/>
        <w:tab/>
      </w:r>
      <w:r>
        <w:rPr>
          <w:b/>
          <w:bCs/>
          <w:sz w:val="28"/>
          <w:szCs w:val="28"/>
        </w:rPr>
        <w:t xml:space="preserve">DE LA </w:t>
      </w:r>
      <w:r>
        <w:rPr>
          <w:b/>
          <w:bCs/>
          <w:sz w:val="32"/>
          <w:szCs w:val="32"/>
        </w:rPr>
        <w:t>S</w:t>
      </w:r>
      <w:r>
        <w:rPr>
          <w:b/>
          <w:bCs/>
          <w:sz w:val="28"/>
          <w:szCs w:val="28"/>
        </w:rPr>
        <w:t>OCIÉTÉ</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tab/>
        <w:tab/>
        <w:tab/>
      </w:r>
      <w:r>
        <w:rPr>
          <w:b/>
          <w:bCs/>
          <w:sz w:val="28"/>
          <w:szCs w:val="28"/>
        </w:rPr>
        <w:t>D’</w:t>
      </w:r>
      <w:r>
        <w:rPr>
          <w:b/>
          <w:bCs/>
          <w:sz w:val="32"/>
          <w:szCs w:val="32"/>
        </w:rPr>
        <w:t>E</w:t>
      </w:r>
      <w:r>
        <w:rPr>
          <w:b/>
          <w:bCs/>
          <w:sz w:val="28"/>
          <w:szCs w:val="28"/>
        </w:rPr>
        <w:t>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05-1…………………………….. ……………………</w:t>
      </w:r>
      <w:r>
        <w:rPr>
          <w:rFonts w:cs="Times New Roman" w:ascii="Times New Roman" w:hAnsi="Times New Roman"/>
          <w:sz w:val="22"/>
        </w:rPr>
        <w:t>1</w:t>
      </w:r>
      <w:r>
        <w:rPr>
          <w:rFonts w:cs="Times New Roman" w:ascii="Times New Roman" w:hAnsi="Times New Roman"/>
          <w:sz w:val="22"/>
          <w:vertAlign w:val="superscript"/>
        </w:rPr>
        <w:t>er</w:t>
      </w:r>
      <w:r>
        <w:rPr>
          <w:rFonts w:cs="Times New Roman" w:ascii="Times New Roman" w:hAnsi="Times New Roman"/>
          <w:sz w:val="22"/>
        </w:rPr>
        <w:t>janvier 2005</w:t>
      </w:r>
    </w:p>
    <w:p>
      <w:pPr>
        <w:pStyle w:val="Normal"/>
        <w:tabs>
          <w:tab w:val="clear" w:pos="708"/>
          <w:tab w:val="right" w:pos="9072" w:leader="none"/>
        </w:tabs>
        <w:jc w:val="both"/>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700 000 VISITEURS ET APRÈS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1134"/>
        <w:jc w:val="both"/>
        <w:rPr>
          <w:rFonts w:ascii="Times New Roman" w:hAnsi="Times New Roman" w:cs="Times New Roman"/>
          <w:sz w:val="22"/>
        </w:rPr>
      </w:pPr>
      <w:r>
        <w:rPr>
          <w:rFonts w:cs="Times New Roman" w:ascii="Times New Roman" w:hAnsi="Times New Roman"/>
          <w:sz w:val="22"/>
        </w:rPr>
        <w:t>Le salon de la Porte de Versailles va ouvrir ses portes comme d’habitude début mars. Sommes-nous encore vraiment dans le cadre d’un salon de l’agriculture ? B. VISSAC écrivait en juin 99 au sujet de la séparation des deux salons : « l’antique est réservé à l’élevage, le moderne Villepinte est affaire de physiciens, de mécaniciens et de cultivateurs ». Le premier représentait « un spectre social élargi d’un monde en quête de nature et de biologie ». En six ans, les choses ont-elles évolué ? Indiscutablement, l’animal est toujours au centre de l’attraction, il attire, il fascine, on le voit, on le touche, il est placide malgré son énormité : la France est bien là, avec ses acteurs-types sentant bon le terroir. Quant aux visiteurs, si on devait en faire une typologie, au vue du nombre d’exploitations où l’élevage tient une large place, la proportion de praticiens ne peut être que limitée.</w:t>
      </w:r>
    </w:p>
    <w:p>
      <w:pPr>
        <w:pStyle w:val="Normal"/>
        <w:ind w:firstLine="1134"/>
        <w:jc w:val="both"/>
        <w:rPr>
          <w:rFonts w:ascii="Times New Roman" w:hAnsi="Times New Roman" w:cs="Times New Roman"/>
          <w:sz w:val="22"/>
        </w:rPr>
      </w:pPr>
      <w:r>
        <w:rPr>
          <w:rFonts w:cs="Times New Roman" w:ascii="Times New Roman" w:hAnsi="Times New Roman"/>
          <w:sz w:val="22"/>
        </w:rPr>
      </w:r>
    </w:p>
    <w:p>
      <w:pPr>
        <w:pStyle w:val="Normal"/>
        <w:ind w:firstLine="1134"/>
        <w:jc w:val="both"/>
        <w:rPr>
          <w:rFonts w:ascii="Times New Roman" w:hAnsi="Times New Roman" w:cs="Times New Roman"/>
          <w:sz w:val="22"/>
        </w:rPr>
      </w:pPr>
      <w:r>
        <w:rPr>
          <w:rFonts w:cs="Times New Roman" w:ascii="Times New Roman" w:hAnsi="Times New Roman"/>
          <w:sz w:val="22"/>
        </w:rPr>
        <w:t>On peut probablement douter de la valeur pédagogique de cette exposition pour ce public citadinisé, y compris de nombreux scolaires. Que représente cette mise en scène ? Un marché encore énorme où l’animal est bien le point central, avec ses valeurs affectives, mais aussi avec un potentiel de qualité fortement identitaire, faire valoir pour l’agro-alimentaire très pesant dans cette enceinte. Quelle peut être la vision portée par des non-initiés sur cet amalgame du commercial et de l’animal, alors que celui-ci, complètement transplanté, est maintenu pendant dix jours dans les pires conditions pour son bien-être ? Peut-on, à partir de cet échantillon, avoir une perception critique sur la représentativité de l’élevage conduit dans le pays ? Les affaires traitées représentent-elles une masse telle que les retombées financières soient notables pour les éleveurs et les organisations professionnelles ? L’absence d’un stand de l’Institut de l’Elevage en 2004 est-elle significative à ce sujet ? Les races locales sont représentées, « mémoire du temps passé » (VISSAC, 1999) mais elles sont probablement aussi le signe d’un nouveau type d’élevage, marginal, qui apporte une note régionale et rappelle les racines de tout un chacun.</w:t>
      </w:r>
    </w:p>
    <w:p>
      <w:pPr>
        <w:pStyle w:val="Normal"/>
        <w:ind w:firstLine="1134"/>
        <w:jc w:val="both"/>
        <w:rPr>
          <w:rFonts w:ascii="Times New Roman" w:hAnsi="Times New Roman" w:cs="Times New Roman"/>
          <w:sz w:val="22"/>
        </w:rPr>
      </w:pPr>
      <w:r>
        <w:rPr>
          <w:rFonts w:cs="Times New Roman" w:ascii="Times New Roman" w:hAnsi="Times New Roman"/>
          <w:sz w:val="22"/>
        </w:rPr>
      </w:r>
    </w:p>
    <w:p>
      <w:pPr>
        <w:pStyle w:val="Normal"/>
        <w:ind w:firstLine="1134"/>
        <w:jc w:val="both"/>
        <w:rPr>
          <w:rFonts w:ascii="Times New Roman" w:hAnsi="Times New Roman" w:cs="Times New Roman"/>
          <w:sz w:val="22"/>
        </w:rPr>
      </w:pPr>
      <w:r>
        <w:rPr>
          <w:rFonts w:cs="Times New Roman" w:ascii="Times New Roman" w:hAnsi="Times New Roman"/>
          <w:sz w:val="22"/>
        </w:rPr>
        <w:t>Cette situation cristallise plusieurs paradoxes contradictoires : l’animal mobilise de plus en plus dans cette manifestation malgré un confort qui se précarise pour lui ; le nombre d’éleveurs diminue de façon inquiétante, leur situation se dégrade alors qu’il n’y a jamais eu autant d’activités satellites qui se développent et se valorisent en s’appropriant leur identité rurale profondément ancrée sur le territoire. Ce salon est un succès populaire évident mais l’élevage n’y tient plus la première place. Ses territoires n’engrangent pas les retombées qu’on pourrait en attendre. La foule s’y précipite — à quel niveau allons-nous plafonner ? — malgré un inconfort grandissant pour elle aussi. Ne semblerait-il pas souhaitable de commencer à repenser cette « institution » dans le fond et dans la forme ?</w:t>
      </w:r>
    </w:p>
    <w:p>
      <w:pPr>
        <w:pStyle w:val="Normal"/>
        <w:rPr>
          <w:rFonts w:ascii="Times New Roman" w:hAnsi="Times New Roman" w:cs="Times New Roman"/>
          <w:sz w:val="22"/>
        </w:rPr>
      </w:pPr>
      <w:r>
        <w:rPr>
          <w:rFonts w:cs="Times New Roman" w:ascii="Times New Roman" w:hAnsi="Times New Roman"/>
          <w:sz w:val="22"/>
        </w:rPr>
      </w:r>
    </w:p>
    <w:p>
      <w:pPr>
        <w:pStyle w:val="Normal"/>
        <w:ind w:left="4956" w:firstLine="708"/>
        <w:rPr>
          <w:rFonts w:ascii="Times New Roman" w:hAnsi="Times New Roman" w:cs="Times New Roman"/>
          <w:sz w:val="22"/>
        </w:rPr>
      </w:pPr>
      <w:r>
        <w:rPr>
          <w:rFonts w:cs="Times New Roman" w:ascii="Times New Roman" w:hAnsi="Times New Roman"/>
          <w:sz w:val="22"/>
        </w:rPr>
        <w:t>Louis REVELEAU</w:t>
      </w:r>
    </w:p>
    <w:p>
      <w:pPr>
        <w:pStyle w:val="Normal"/>
        <w:ind w:left="4253" w:firstLine="6"/>
        <w:rPr>
          <w:rFonts w:ascii="Times New Roman" w:hAnsi="Times New Roman" w:cs="Times New Roman"/>
          <w:b/>
          <w:b/>
          <w:sz w:val="22"/>
        </w:rPr>
      </w:pPr>
      <w:r>
        <w:rPr>
          <w:rFonts w:cs="Times New Roman" w:ascii="Times New Roman" w:hAnsi="Times New Roman"/>
          <w:b/>
          <w:sz w:val="22"/>
        </w:rPr>
        <w:t>BIBLIOGRAPHI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567" w:leader="none"/>
        </w:tabs>
        <w:ind w:left="567" w:hanging="567"/>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Un hommage à notre Président Bernard DENIS</w:t>
      </w:r>
    </w:p>
    <w:p>
      <w:pPr>
        <w:pStyle w:val="TextBodyIndent"/>
        <w:rPr/>
      </w:pPr>
      <w:r>
        <w:rPr/>
        <w:tab/>
        <w:t xml:space="preserve">Bernard DENIS a récemment pris sa retraite de Professeur à l’École Nationale Vétérinaire de Nantes. Son collègue Claude GUINTARD et son épouse Christine MAZZOLI-GUINTARD, maître de conférence d’histoire, ont eu l’idée, pour lui rendre hommage, de publier un ouvrage réunissant une série de textes originaux sous le titre </w:t>
      </w:r>
      <w:r>
        <w:rPr>
          <w:b/>
        </w:rPr>
        <w:t>Élevage d’hier, Élevage d’aujourd’hui – Mélanges d’ethnozootechnie offerts à Bernard Denis</w:t>
      </w:r>
      <w:r>
        <w:rPr/>
        <w:t>. L’ouvrage est préfacé par F. RESCHE, Président de l’Université de Nantes. 24 chapitres, tous d’un (ou plusieurs) auteur différent, sont répartis en trois rubriques : la zootechnie dans l’histoire, les races animales, interrogations contemporaines. L’ouvrage donne en outre une bibliographie complète des quelques 150 publications signées Bernard DENIS.</w:t>
      </w:r>
    </w:p>
    <w:p>
      <w:pPr>
        <w:pStyle w:val="TextBodyIndent"/>
        <w:rPr/>
      </w:pPr>
      <w:r>
        <w:rPr/>
        <w:tab/>
        <w:t>L’ouvrage a été remis à Bernard DENIS le 2 octobre dernier au cours d’une cérémonie qui s’est déroulée au Muséum d’histoire naturelle de Nantes, sous le patronage de la Région des Pays de la Loire et de la Mairie de Nantes. M. FRANCK, professeur à l’École Nationale Vétérinaire de Lyon, a retracé la carrière de Bernard DENIS, et J. BAUDET, Président de la Société des Sciences Naturelles de l’Ouest, a rappelé ses activités multiples dans les organisations de la région nantaise.</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L’ouvrage (430 pages) est édité par les Presses Universitaires de Rennes, 2004. Il est distribué en librairie au prix de 29 euros. Une analyse de ce livre sera ultérieurement publiée dans la revue.</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Le périodique Productions animales INRA publie un</w:t>
      </w:r>
      <w:r>
        <w:rPr>
          <w:rFonts w:cs="Times New Roman" w:ascii="Times New Roman" w:hAnsi="Times New Roman"/>
          <w:b/>
          <w:sz w:val="22"/>
        </w:rPr>
        <w:t xml:space="preserve"> numéro spécial sur la domestication des poissons</w:t>
      </w:r>
      <w:r>
        <w:rPr>
          <w:rFonts w:cs="Times New Roman" w:ascii="Times New Roman" w:hAnsi="Times New Roman"/>
          <w:sz w:val="22"/>
        </w:rPr>
        <w:t>. L’article, signé Bernard DENIS, fait une bonne mise au point sur la notion de domestication. L’élevage des grenouilles et de différentes espèces de poissons est ensuite abordé. Deux articles sont consacrés à la gestion génétique chez les poissons. Productons animales INRA, juillet 2004, INRA Éditions, Route de Saint-Cyr, 78026 Versaille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color w:val="000000"/>
          <w:sz w:val="22"/>
        </w:rPr>
        <w:t>Deux ouvrages nous ont été signalés : « </w:t>
      </w:r>
      <w:r>
        <w:rPr>
          <w:rFonts w:cs="Times New Roman" w:ascii="Times New Roman" w:hAnsi="Times New Roman"/>
          <w:b/>
          <w:color w:val="000000"/>
          <w:sz w:val="22"/>
        </w:rPr>
        <w:t>L’École des chiots et la Méthode naturelle </w:t>
      </w:r>
      <w:r>
        <w:rPr>
          <w:rFonts w:cs="Times New Roman" w:ascii="Times New Roman" w:hAnsi="Times New Roman"/>
          <w:color w:val="000000"/>
          <w:sz w:val="22"/>
        </w:rPr>
        <w:t>» et « </w:t>
      </w:r>
      <w:r>
        <w:rPr>
          <w:rFonts w:cs="Times New Roman" w:ascii="Times New Roman" w:hAnsi="Times New Roman"/>
          <w:b/>
          <w:color w:val="000000"/>
          <w:sz w:val="22"/>
        </w:rPr>
        <w:t>Mon chien a de mauvaises habitudes. Les comportements gênants et leur rééducation </w:t>
      </w:r>
      <w:r>
        <w:rPr>
          <w:rFonts w:cs="Times New Roman" w:ascii="Times New Roman" w:hAnsi="Times New Roman"/>
          <w:color w:val="000000"/>
          <w:sz w:val="22"/>
        </w:rPr>
        <w:t xml:space="preserve">». Tous deux au prix de 27 euros (port compris). Ils sont disponibles chez l’auteur : M. Joseph OTEGA, Entosque 81800 Loupiac, Tél/Fax 05 63 33 59 51, courriel : </w:t>
      </w:r>
      <w:hyperlink r:id="rId2">
        <w:r>
          <w:rPr>
            <w:rStyle w:val="InternetLink"/>
            <w:rFonts w:cs="Times New Roman" w:ascii="Times New Roman" w:hAnsi="Times New Roman"/>
            <w:color w:val="000000"/>
            <w:sz w:val="22"/>
            <w:u w:val="none"/>
          </w:rPr>
          <w:t>villaloubet@aol.Com</w:t>
        </w:r>
      </w:hyperlink>
      <w:r>
        <w:rPr>
          <w:rFonts w:cs="Times New Roman" w:ascii="Times New Roman" w:hAnsi="Times New Roman"/>
          <w:color w:val="000000"/>
          <w:sz w:val="22"/>
        </w:rPr>
        <w:t>.</w:t>
      </w:r>
    </w:p>
    <w:p>
      <w:pPr>
        <w:pStyle w:val="Normal"/>
        <w:tabs>
          <w:tab w:val="clear" w:pos="708"/>
          <w:tab w:val="left" w:pos="567" w:leader="none"/>
        </w:tabs>
        <w:ind w:left="567" w:hanging="56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Sous la direction de Dominique POULAIN : </w:t>
      </w:r>
      <w:r>
        <w:rPr>
          <w:rFonts w:cs="Times New Roman" w:ascii="Times New Roman" w:hAnsi="Times New Roman"/>
          <w:b/>
          <w:sz w:val="22"/>
        </w:rPr>
        <w:t>Histoire et chronologies de l’agriculture française</w:t>
      </w:r>
      <w:r>
        <w:rPr>
          <w:rFonts w:cs="Times New Roman" w:ascii="Times New Roman" w:hAnsi="Times New Roman"/>
          <w:sz w:val="22"/>
        </w:rPr>
        <w:t>. Ellipses Éditions, Paris 2004. (Cet ouvrage sera analysé ultérieurement).</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Nicole de BLOMAC : </w:t>
      </w:r>
      <w:r>
        <w:rPr>
          <w:rFonts w:cs="Times New Roman" w:ascii="Times New Roman" w:hAnsi="Times New Roman"/>
          <w:b/>
          <w:sz w:val="22"/>
        </w:rPr>
        <w:t>Voyer d’Argension et le cheval des Lumières</w:t>
      </w:r>
      <w:r>
        <w:rPr>
          <w:rFonts w:cs="Times New Roman" w:ascii="Times New Roman" w:hAnsi="Times New Roman"/>
          <w:sz w:val="22"/>
        </w:rPr>
        <w:t>. Collection Histoire et Sociétés, Éditions Belin, Paris, 2004, 23 euros. (Cet ouvrage sera analysé ultérieurement).</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Janine CARETTE : </w:t>
      </w:r>
      <w:r>
        <w:rPr>
          <w:rFonts w:cs="Times New Roman" w:ascii="Times New Roman" w:hAnsi="Times New Roman"/>
          <w:b/>
          <w:sz w:val="22"/>
        </w:rPr>
        <w:t xml:space="preserve">Des ânes et des mulets. </w:t>
      </w:r>
      <w:r>
        <w:rPr>
          <w:rFonts w:cs="Times New Roman" w:ascii="Times New Roman" w:hAnsi="Times New Roman"/>
          <w:sz w:val="22"/>
        </w:rPr>
        <w:t>Collection « Sauvegarde », Éditions du Gulf Stream, 2004, 12,50 euro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Alain RAVENEAU : </w:t>
      </w:r>
      <w:r>
        <w:rPr>
          <w:rFonts w:cs="Times New Roman" w:ascii="Times New Roman" w:hAnsi="Times New Roman"/>
          <w:b/>
          <w:sz w:val="22"/>
        </w:rPr>
        <w:t>Inventaire des animaux domestiques en France</w:t>
      </w:r>
      <w:r>
        <w:rPr>
          <w:rFonts w:cs="Times New Roman" w:ascii="Times New Roman" w:hAnsi="Times New Roman"/>
          <w:sz w:val="22"/>
        </w:rPr>
        <w:t>. Nathan, Paris, 2004 (59,95 euros). Nouvelle édition, augmentée et mise à jour, d’un ouvrage qui recense 750 races, toutes espèces domestiques sensu stricto, confondues. La gestion des devenirs de ce patrimoine est également posée.</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Pierre GUTKNECHT : </w:t>
      </w:r>
      <w:r>
        <w:rPr>
          <w:rFonts w:cs="Times New Roman" w:ascii="Times New Roman" w:hAnsi="Times New Roman"/>
          <w:b/>
          <w:sz w:val="22"/>
        </w:rPr>
        <w:t>La foire Saint-Simon et Jude autrefois. Les marchés aux bestiaux. Souvenir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tab/>
        <w:t>Une fois par an, depuis des temps immémoriaux, la foire Simon et Jude de Habsheim (entre Bâle et Mulhouse) a, non seulement animé le village, mais aussi rythmé la vie agricole d’une large région. Notre sociétaire, le docteur Pierre GUTKNECHT, qui est l’auteur de cet ouvrage, a été pendant une quarantaine d’années de service au marché aux bestiaux. Les différents chapitres du livre s’ouvrent sur les nombreuses facettes des foires aux bestiaux d’autrefois. 112 pages, une centaine d’illustrations, 20 euros + 4,50 euros de frais de port. Chez l’auteur Pierre GUTKNECHT, 76 rue du Moulin 68210 Wolfersdorf.</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Ch. GRÉMONT, A. MARTY, RHISSA AG MOSSA, YOUNOUSSA HAMARA TOUÉ : « </w:t>
      </w:r>
      <w:r>
        <w:rPr>
          <w:rFonts w:cs="Times New Roman" w:ascii="Times New Roman" w:hAnsi="Times New Roman"/>
          <w:b/>
          <w:sz w:val="22"/>
        </w:rPr>
        <w:t>Les liens sociaux au Nord-Mali. Entre fleuve et dunes </w:t>
      </w:r>
      <w:r>
        <w:rPr>
          <w:rFonts w:cs="Times New Roman" w:ascii="Times New Roman" w:hAnsi="Times New Roman"/>
          <w:sz w:val="22"/>
        </w:rPr>
        <w:t>». Éditions Diffusion, Paris, 224 pages, 26 euros. Les auteurs essaient de saisir comment ont évolué les liens sociaux à partir de la seconde moitié du XIXe siècle en portant une attention particulière à la colonisation et aux grandes sécheresses des années 1973 et 1984 qui, chassant les éleveurs de plus en plus vers le sud, accroissent les tensions avec les agriculteurs sédentaire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Gérard BOZZOLO : </w:t>
      </w:r>
      <w:r>
        <w:rPr>
          <w:rFonts w:cs="Times New Roman" w:ascii="Times New Roman" w:hAnsi="Times New Roman"/>
          <w:b/>
          <w:sz w:val="22"/>
        </w:rPr>
        <w:t>Appellations d’origine contrôlée et productions animales</w:t>
      </w:r>
      <w:r>
        <w:rPr>
          <w:rFonts w:cs="Times New Roman" w:ascii="Times New Roman" w:hAnsi="Times New Roman"/>
          <w:sz w:val="22"/>
        </w:rPr>
        <w:t> : références et guide pratique sur les A.O.C. Éditions Tech. Et Doc., Lavoisier, 184 pages, 40 euro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 « </w:t>
      </w:r>
      <w:r>
        <w:rPr>
          <w:rFonts w:cs="Times New Roman" w:ascii="Times New Roman" w:hAnsi="Times New Roman"/>
          <w:b/>
          <w:sz w:val="22"/>
        </w:rPr>
        <w:t>Chiens de France, d’hier et d’aujourd’hui </w:t>
      </w:r>
      <w:r>
        <w:rPr>
          <w:rFonts w:cs="Times New Roman" w:ascii="Times New Roman" w:hAnsi="Times New Roman"/>
          <w:sz w:val="22"/>
        </w:rPr>
        <w:t>». 344 pages, 150 photos. Il s’agit de l’histoire du Chien dans notre pays concernant les dix groupes canins et une quarantaine de races disparues. Les Amis des Éditions de la Barbette, 11 avenue de Ttobrouck, 78500 Sartouville. 25 euros port compris.</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Anne MONEYRON : « </w:t>
      </w:r>
      <w:r>
        <w:rPr>
          <w:rFonts w:cs="Times New Roman" w:ascii="Times New Roman" w:hAnsi="Times New Roman"/>
          <w:b/>
          <w:sz w:val="22"/>
        </w:rPr>
        <w:t>Transhumance et éco-savoir </w:t>
      </w:r>
      <w:r>
        <w:rPr>
          <w:rFonts w:cs="Times New Roman" w:ascii="Times New Roman" w:hAnsi="Times New Roman"/>
          <w:sz w:val="22"/>
        </w:rPr>
        <w:t>». L’Harmattan, 236 pages, 19,80 euros. Cet ouvrage aborde le savoir du quotidien et de l’ordinaire des bergers des Pyrénées. Identifier les formes de ce savoir demande de repenser la formation afin de la sortir de la seule relation technique à l’animal. La prise en compte de la relation bio-cognitive développée par les bergers transhumants ouvra la voie de la compréhension d’un éco-savoir anthropologique, éco-savoir qui relève d’une part de notre « humanité ».</w:t>
      </w:r>
    </w:p>
    <w:p>
      <w:pPr>
        <w:pStyle w:val="Normal"/>
        <w:tabs>
          <w:tab w:val="clear" w:pos="708"/>
          <w:tab w:val="left" w:pos="567"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Denis EMERIC : « </w:t>
      </w:r>
      <w:r>
        <w:rPr>
          <w:rFonts w:cs="Times New Roman" w:ascii="Times New Roman" w:hAnsi="Times New Roman"/>
          <w:b/>
          <w:sz w:val="22"/>
        </w:rPr>
        <w:t>Berger, sur la route des grandes transhumances à pied </w:t>
      </w:r>
      <w:r>
        <w:rPr>
          <w:rFonts w:cs="Times New Roman" w:ascii="Times New Roman" w:hAnsi="Times New Roman"/>
          <w:sz w:val="22"/>
        </w:rPr>
        <w:t>». Éditions Cheminements. Cet ancien berger transhumant de la Crau à la Savoie raconte à la fois le métier de berger, les multiples savoirs et exigences à satisfaire et réserve une grande place aux relations familiales et humain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loubet@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35:00Z</dcterms:created>
  <dc:creator>bazile joelle</dc:creator>
  <dc:description/>
  <dc:language>en-US</dc:language>
  <cp:lastModifiedBy>user</cp:lastModifiedBy>
  <cp:lastPrinted>2005-07-06T18:25:00Z</cp:lastPrinted>
  <dcterms:modified xsi:type="dcterms:W3CDTF">2005-07-06T16:33:00Z</dcterms:modified>
  <cp:revision>16</cp:revision>
  <dc:subject/>
  <dc:title>2005-1</dc:title>
</cp:coreProperties>
</file>