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ric BARATAY - LE POINT DE VUE ANIMAL. Une autre version de l'histoire ; Editions du Seuil, Paris,  Coll. " L'univers historique", 2012. (383 p., 25 €)</w:t>
      </w:r>
    </w:p>
    <w:p>
      <w:pPr>
        <w:pStyle w:val="Normal"/>
        <w:rPr>
          <w:b/>
          <w:b/>
          <w:bCs/>
        </w:rPr>
      </w:pPr>
      <w:r>
        <w:rPr>
          <w:b/>
          <w:bCs/>
        </w:rPr>
      </w:r>
    </w:p>
    <w:p>
      <w:pPr>
        <w:pStyle w:val="Normal"/>
        <w:rPr>
          <w:b w:val="false"/>
          <w:b w:val="false"/>
          <w:bCs w:val="false"/>
        </w:rPr>
      </w:pPr>
      <w:r>
        <w:rPr>
          <w:b/>
          <w:bCs/>
        </w:rPr>
        <w:tab/>
      </w:r>
      <w:r>
        <w:rPr>
          <w:b w:val="false"/>
          <w:bCs w:val="false"/>
        </w:rPr>
        <w:t>L'expression "histoire humaine des animaux" ne manque pas de surprendre les non-historiens. L'introduction générale et la première partie de ce livre apportent les éclaircissements nécessaires. Si les amateurs ne manquent pas pour s'intéresser à l'histoire de l'animal -ils sont nombreux dans des associations comme la Société d'Ethnozootechnie- et si, fort heureusement, ils sont rejoints maintenant par un certain nombre d'historiens professionnels, c'est toujours pour privilégier "les représentations, les dires, les gestes des hommes sur les bêtes, leurs répercussions sociales mais guère sur les vécus des animaux". Certes, lorsque l'homme tente d'interpréter ces vécus, il a toutes les chances de faire de l'anthropomorphisme mais, pour E. BARATAY, cette dérive est beaucoup moins grave que l'anthropocentrisme, lequel ne voit l'animal qu'au travers de son utilité pour l'homme. L'auteur veut une histoire "décentrée", qui soit "non pas une histoire de l'élevage mais du bétail, non pas une histoire des transports mais des chevaux de trait, non pas une histoire de la corrida mais des taureaux ... c'est-à-dire non pas des manières d'enrôler et d'utiliser les animaux mais de ce qu'ils vivent, sentent, ressentent, en prêtant toute l'attention possible à des postures, des gestes, des cris". Les vaches laitières au moment de l'essor agricole du XIX° siècle, les chevaux de mine et d'omnibus, les animaux soldats, les chiens de compagnie et les taureaux de corrida, qui illustrent diverses facettes des rapports homme/animaux, offriront le cadre de l'argumentation et de la démonstration.</w:t>
      </w:r>
    </w:p>
    <w:p>
      <w:pPr>
        <w:pStyle w:val="Normal"/>
        <w:rPr>
          <w:b w:val="false"/>
          <w:b w:val="false"/>
          <w:bCs w:val="false"/>
        </w:rPr>
      </w:pPr>
      <w:r>
        <w:rPr>
          <w:b w:val="false"/>
          <w:bCs w:val="false"/>
        </w:rPr>
      </w:r>
    </w:p>
    <w:p>
      <w:pPr>
        <w:pStyle w:val="Normal"/>
        <w:rPr>
          <w:b w:val="false"/>
          <w:b w:val="false"/>
          <w:bCs w:val="false"/>
          <w:i w:val="false"/>
          <w:i w:val="false"/>
          <w:iCs w:val="false"/>
        </w:rPr>
      </w:pPr>
      <w:r>
        <w:rPr>
          <w:b w:val="false"/>
          <w:bCs w:val="false"/>
        </w:rPr>
        <w:tab/>
        <w:t xml:space="preserve">L'ouvrage est divisé en six parties et 21 chapitres. Les sources bibliographiques, en bas de page, sont très nombreuses et diversifiées : la littérature vétérinaire (y compris de nombreuses thèses, dont on sait qu'elles ne sont pas toujours faciles à consulter) et zootechnique (parmi elle, un nombre substantiel d'articles parus dans </w:t>
      </w:r>
      <w:r>
        <w:rPr>
          <w:b w:val="false"/>
          <w:bCs w:val="false"/>
          <w:i/>
          <w:iCs/>
        </w:rPr>
        <w:t>Ethnozootechnie</w:t>
      </w:r>
      <w:r>
        <w:rPr>
          <w:b w:val="false"/>
          <w:bCs w:val="false"/>
          <w:i w:val="false"/>
          <w:iCs w:val="false"/>
        </w:rPr>
        <w:t>) est largement présente mais des romans, essais, articles de journaux etc ... sont également beaucoup exploités. C'est à toutes les sources que l'auteur a puisé pour tenter de comprendre le vécu des animaux. Le texte est dense, en raison de l'accumulation de nombreux faits venant à l'appui de l'argumentation. Celle-ci s'avère donc très analytique mais le message que veut faire passer l'auteur est néanmoins toujours aisé à comprendre. Retenons quelques idées qui évoquent bien le contenu du livr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La deuxième partie ("D'incessantes métamorphoses") traite largement de l'évolution morphologique des animaux, notamment dans le sens de l'agrandissement et de l'alourdissement  nécessaires pour une meilleure adaptation à la fonction. La sélection, qui suppose l'élimination de nombreux sujets de la reproduction, a pour but principal d'homogénéiser les populations animales -c'est en ce sens que l'on peut parler de "création" de races- tout en gardant de la diversité pour pouvoir se réorienter : ainsi, le cheval Percheron a changé quatre fois au moins de modèle depuis le milieu du XIX° siècle. La sélection parallèle sur les aptitudes fait que, au total, "beaucoup d'animaux sont écartés, mis au rebut, pour empêcher la perpétuation d'une hérédité indésirable", tandis que des conséquences défavorables à la santé et au "bien-être" peuvent parfois être observées sur ceux que l'on a conservés.</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p>
    <w:p>
      <w:pPr>
        <w:pStyle w:val="Normal"/>
        <w:rPr>
          <w:b w:val="false"/>
          <w:b w:val="false"/>
          <w:bCs w:val="false"/>
          <w:i w:val="false"/>
          <w:i w:val="false"/>
          <w:iCs w:val="false"/>
        </w:rPr>
      </w:pPr>
      <w:r>
        <w:rPr>
          <w:b w:val="false"/>
          <w:bCs w:val="false"/>
          <w:i w:val="false"/>
          <w:iCs w:val="false"/>
        </w:rPr>
        <w:tab/>
        <w:t>La troisième partie, intitulée "Des vies de prolétaires", est consacrée à ce qu'on appellerait aujourd'hui la "course à la productivité" mais qu'E. BARATAY fait commencer dès la première moitié du XIX° siècle. Il nous dit en effet : "La caractéristique des 19°-21° siècles est bien de vouloir faire produire le plus possible en un temps de moins en moins long. Les animaux embarqués dans ce productivisme ont donc été considérés et traités comme des prolétaires, voire comme des machines vouées à produire". La tonalité des chapitres qui suivent est ainsi donnée. En matière de "travaux de force", c'est sur le cheval des mines et des omnibus que les mots d'ordre de rationalisation et de rendement se sont surtout abattus. De longues descriptions sont consacrées à la vie des chevaux dans les mines, auxquels on demande "des efforts sur-chevalins" et dont le quotidien apparaît largement inadmissible au travers des exemples proposés. C'est ensuite la vache laitière qui retient l'attention de l'auteur, et c'est sans doute là que le zootechnicien se trouve le plus "provoqué". En gros, toute l'évolution des méthodes d'élevage est jugée négativement du point de vue de l'animal, à commencer par le stress de l'enlèvement du veau : et les vaches "normales", celles qui se tarissent comme pour protester, sont éliminées ! La conversion laitière a impliqué une sélection progressivedes vaches adaptables aux nouveaux objectifs et conditions d'élevage. Au total, "la marche de l'histoire s'est traduite pour ces bêtes par une dureté des travaux, une violence aseptisée, douce, normalisée des utilisations, qui les ont transformées en sous-prolétaires sur lesquels l'essor économique a été construit, mais aussi en objets de consommation, vite usés, vite remplacés".</w:t>
      </w:r>
    </w:p>
    <w:p>
      <w:pPr>
        <w:pStyle w:val="Normal"/>
        <w:rPr/>
      </w:pPr>
      <w:r>
        <w:rPr/>
      </w:r>
    </w:p>
    <w:p>
      <w:pPr>
        <w:pStyle w:val="Normal"/>
        <w:rPr>
          <w:b w:val="false"/>
          <w:b w:val="false"/>
          <w:bCs w:val="false"/>
          <w:i w:val="false"/>
          <w:i w:val="false"/>
          <w:iCs w:val="false"/>
        </w:rPr>
      </w:pPr>
      <w:r>
        <w:rPr>
          <w:b w:val="false"/>
          <w:bCs w:val="false"/>
          <w:i w:val="false"/>
          <w:iCs w:val="false"/>
        </w:rPr>
        <w:tab/>
        <w:t>La quatrième partie ("Le fardeau des violences") est consacrée à la violence à l'égard de l'animal : une constante, qu'elle émane des classes populaires (penser aux cochers) ou supérieures (chasse à courre). Or, on sait aujourd'hui que l'animal éprouve de la douleur ! Les différents chapitres qui composent cette partie illustrent la diversité des violences exercées sur les animaux. Individuelles dans le cas des chevaux de transport et des chiens (surtout dans les campagnes pour ces derniers), elles ont peu à peu fait place à des violences collectives à l'égard des animaux "objets de production", qui finissent à l'abattoir après les avoir subies. Les "autres chairs à canon" qu'ont été les animaux pendant les guerres, spécialement celle de 14-18, font l'objet de longs développements. La guerre a été une "mangeuse de chevaux", d'autant plus que les sujets réquisitionnés en 14 étaient plus ou moins spécialisés dans telle ou telle fonction et n'avaient plus la rusticité, la polyvalence et l'endurance de la cavalerie napoléonienne. Quant aux "jouets de spectacle", on imagine volontiers la manière dont E. BARATAY s'exprime sur la corrida, "violence exercée pour elle-même, mise en scène, organisée pour le plaisir et le loisir, élevée en manifestation culturelle, transformée en pan de l'histoire humaine, en patrimoine historique". Cette longue quatrième partie contient beaucoup de descriptions de situations insupportables à lire. Il y en a d'ailleurs peut-être trop mais l'auteur, manifestement, "enfonce le clou" pour bien mener la démonstration à son terme.</w:t>
      </w:r>
    </w:p>
    <w:p>
      <w:pPr>
        <w:pStyle w:val="Normal"/>
        <w:rPr/>
      </w:pPr>
      <w:r>
        <w:rPr/>
      </w:r>
    </w:p>
    <w:p>
      <w:pPr>
        <w:pStyle w:val="Normal"/>
        <w:rPr>
          <w:b w:val="false"/>
          <w:b w:val="false"/>
          <w:bCs w:val="false"/>
          <w:i w:val="false"/>
          <w:i w:val="false"/>
          <w:iCs w:val="false"/>
        </w:rPr>
      </w:pPr>
      <w:r>
        <w:rPr>
          <w:b w:val="false"/>
          <w:bCs w:val="false"/>
          <w:i w:val="false"/>
          <w:iCs w:val="false"/>
        </w:rPr>
        <w:tab/>
        <w:t>Avec la cinquième partie ("La chaleur des connivences), on change complètement de registre. "Si l'histoire est souvent épreuve, fatigue, souffrance, agonie pour l'animal (...) elle n'est pas que cela et ce serait faire une mauvaise caricature de ne voir que cet aspect". Il arrive que l'animal soit traité comme un être vivant sensible, y compris dans les circonstances globalement défavorables qui ont été envisagées précédemment. On trouve dans la littérature des exemples étonnants d'attachement à un animal mais, le plus souvent, ce sont les animaux les plus efficaces dans leur fonction qui en bénéficient. En élevage, de telles relations étaient plus faciles dans de petites fermes ; aujourd'hui, les jeunes paysans entretiennent avec leurs animaux une relation distante et froide, fondée sur le modèle zootechnique de l'animal-machine. Il est aussi des attentions à l'égard de l'animal qui ne sont pas affectives, mais intéressées, visant à optimiser les conditions de production. Mais ce sont surtout les "douceurs familiales" dont bénéficient les animaux de compagnie qui illustrent les connivences. D'objet jetable qu'il était au XIX° siècle, le chien est devenu ami ou enfant, c'est-à-dire "individu". Il paie ce changement de statut en se transformant : il a subi une sélection sur l'aptitude à vivre en compagnie de l'homme, il a parallèlement connu une réduction de sociabilité vis-à-vis de ses congénères, il lui arrive d'exprimer des troubles comportementaux liés notamment au nouveau mode de vie, il vit plus longtemps et bénéficie de soins vétérinaires raffinés etc ... Néanmoins, la violence à son égard n'a pas complétement disparu, comme le prouvent les abandons, que la précarisation économique actuelle risque d'invétére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Dans la sixième partie, E. BARATAY effectue un "retour à l'homme". Il postule qu'il y a une écoute humaine des animaux, très variable dans le temps et dans l'espace, et entre les individus. C'est lorsque les vécus animaux sont au coeur des vécus humains que se forment des vies et des histoires communes : que l'on pense par exemple au paysan traditionnel avec son bétail. Que l'on mesure aussi à quel point aujourd'hui la mort de l'animal familier est un traumatisme. Entrent dans ce cadre également les chocs émotionnels générés par les signes de souffrance envoyés par les animaux, et même le souci du bien-être animal, lequel ne date pas d'aujourd'hui puisqu'on en trouve mention dans des écrits de la première moitié du XIX° siècle. Au total, les animaux font évoluer les comportements humains et même, parfois, suscitent une sorte de repentance ... Il est donc possible d'espérer que, bientôt, il n'y ait plus une "histoire humaine des animaux" mais une histoire tout court de ces derniers, fortement intriquée avec celle de l'homm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Il est probable qu'un lecteur peu sensibilisé à la "cause animale" ressentira un malaise à la lecture de ce livre, d'autant plus, comme nous l'avons déjà signalé, qu'il y a vraiment accumulation de passages aussi insupportables les uns que les autres. Leur abondance interdit bien entendu d'imaginer qu'il ne s'agit que d'exceptions. Mettre au moins mal à l'aise, sans forcément aller jusqu'à vouloir culpabiliser... tel était sans doute le souhait d'E. BARATAY, dont on connaît l'engagement en faveur des animaux. En procédant à une lecture différente des textes classiques (nous pensons surtout à la littérature scientifique), il a sans doute atteint son but : nous livrer  le point de vue des animaux. Mais ce dernier apparaît exclusivement, en dépit des deux dernières parties, comme une ample protestation contre la condition que l'homme leur a fait.  Est-ce que le point de vue de l'animal n'est pas lui-même orienté ? Il reste également une question de fond : si tout ce que l'homme a fait de l'animal est répréhensible, peut-on essayer, à titre de simple exercice de style, de "refaire l'histoire" et d'imaginer une "histoire idéale des relations homme/animaux", qui, bien entendu, ne fasse pas fi du contexte et des contraintes sociétales ? Si l'on tient compte de ces dernières, il est probable que bien des nuances mériteraient d'être apportées au "point de vue des animaux".</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En tout cas, "Le point de vue animal. Une autre version de l'histoire" est un livre original, remarquablement documenté, orienté peut-être mais qu'importe, qui ne laisse pas indifférent et offre un autre angle d'approche dans un débat sans cesse relancé.</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Bernard DENI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r>
    </w:p>
    <w:p>
      <w:pPr>
        <w:pStyle w:val="Normal"/>
        <w:rPr>
          <w:b/>
          <w:b/>
          <w:bCs/>
        </w:rPr>
      </w:pPr>
      <w:r>
        <w:rPr>
          <w:b/>
          <w:bCs/>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2-11-04T08:31:37Z</dcterms:modified>
  <cp:revision>4</cp:revision>
  <dc:subject/>
  <dc:title/>
</cp:coreProperties>
</file>