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TE DE CONJONCTURE SUR LA FILIERE EQUINE FRANCAISE</w:t>
      </w:r>
    </w:p>
    <w:p>
      <w:pPr>
        <w:pStyle w:val="Normal"/>
        <w:jc w:val="center"/>
        <w:rPr/>
      </w:pPr>
      <w:r>
        <w:rPr/>
        <w:t>par</w:t>
      </w:r>
    </w:p>
    <w:p>
      <w:pPr>
        <w:pStyle w:val="Normal"/>
        <w:jc w:val="center"/>
        <w:rPr>
          <w:sz w:val="36"/>
          <w:szCs w:val="36"/>
        </w:rPr>
      </w:pPr>
      <w:r>
        <w:rPr>
          <w:sz w:val="36"/>
          <w:szCs w:val="36"/>
        </w:rPr>
        <w:t>Bertrand Langlois</w:t>
      </w:r>
    </w:p>
    <w:p>
      <w:pPr>
        <w:pStyle w:val="Normal"/>
        <w:jc w:val="center"/>
        <w:rPr/>
      </w:pPr>
      <w:r>
        <w:rPr/>
        <w:t>3, rue Sainte Sophie</w:t>
      </w:r>
    </w:p>
    <w:p>
      <w:pPr>
        <w:pStyle w:val="Normal"/>
        <w:jc w:val="center"/>
        <w:rPr/>
      </w:pPr>
      <w:r>
        <w:rPr/>
        <w:t>78000 Versailles</w:t>
      </w:r>
    </w:p>
    <w:p>
      <w:pPr>
        <w:pStyle w:val="Normal"/>
        <w:jc w:val="center"/>
        <w:rPr/>
      </w:pPr>
      <w:r>
        <w:rPr/>
      </w:r>
    </w:p>
    <w:p>
      <w:pPr>
        <w:pStyle w:val="Normal"/>
        <w:jc w:val="center"/>
        <w:rPr/>
      </w:pPr>
      <w:r>
        <w:rPr/>
        <w:t>bertrand.h.langlois@gmail.com</w:t>
      </w:r>
    </w:p>
    <w:p>
      <w:pPr>
        <w:pStyle w:val="Normal"/>
        <w:jc w:val="center"/>
        <w:rPr/>
      </w:pPr>
      <w:r>
        <w:rPr/>
      </w:r>
    </w:p>
    <w:p>
      <w:pPr>
        <w:pStyle w:val="Normal"/>
        <w:jc w:val="center"/>
        <w:rPr/>
      </w:pPr>
      <w:r>
        <w:rPr/>
      </w:r>
    </w:p>
    <w:p>
      <w:pPr>
        <w:pStyle w:val="Normal"/>
        <w:jc w:val="center"/>
        <w:rPr/>
      </w:pPr>
      <w:r>
        <w:rPr/>
      </w:r>
    </w:p>
    <w:p>
      <w:pPr>
        <w:pStyle w:val="Normal"/>
        <w:rPr/>
      </w:pPr>
      <w:r>
        <w:rPr/>
        <w:t>A l'aube de 2014, le secteur du cheval défraye la chronique. Au niveau de l'élevage, l'étalonnage national disparaît laissant une grande confusion derrière lui. Les outils zootechniques mis en place dans les années 1970 : identification, gestion informatique du contrôle des performances, évaluations génétiques ... n'ayant pas été valorisés, ils sont maintenant abandonnés et l'amateurisme est érigé en valeur suprême. Ce sont les poneys clubs qui soutiennent l'avenir de la culture équestre, entraînant avec eux une très forte féminisation et le glissement du cheval vers l'animal de compagnie. On assiste donc à un harcèlement régulier de l'hippophagie que je considère pour ma part comme un acquis culturel du XIXe siècle français. Le refus irrationnel de cette consommation n'aboutit qu'à une gigantesque hypocrisie car les chevaux finissent toujours par être consommés quelque part. Au mieux, leur incinération est une pratique anti écologique coûteuse. Même des pays comme l'Irlande ou les U.S.A. qui ont  interdit l'abattage des chevaux ont pu  constater que cette mesure n'a pas servi le bien-être des animaux, les chevaux réformés étant purement et simplement abandonnés. Ce refus de l’hippophagie a aussi une conséquence importante : il exclut du domaine agricole les activités liées au cheval. Il ne faut donc pas s'étonner de la hausse actuelle des taux de TVA appliqués dans ce secteur qui choisit lui même de s'inscrire dans le loisir et le luxe.</w:t>
      </w:r>
    </w:p>
    <w:p>
      <w:pPr>
        <w:pStyle w:val="Normal"/>
        <w:rPr/>
      </w:pPr>
      <w:r>
        <w:rPr/>
        <w:t>Coté courses, deux secteurs interdépendants sont à considérer, celui de l'élevage et celui du jeu.</w:t>
      </w:r>
    </w:p>
    <w:p>
      <w:pPr>
        <w:pStyle w:val="Normal"/>
        <w:rPr/>
      </w:pPr>
      <w:r>
        <w:rPr/>
        <w:t>Le jeu, grande lessiveuse mondiale à blanchir de l'argent sale se porte à merveille, mais pas forcément le jeu sur les courses de chevaux.  En effet celles ci sont coûteuses et subissent la concurrence d'autres formes, moins onéreuses, de jeux d'argent. On ferme des hippodromes aux USA. Partout en Europe, sauf en France, les paris sur les courses marquent le pas. S'ils se maintiennent chez nous, c'est grâce à la multiplication des événements. La  stabilité des enjeux n'est  donc pas obtenue à effort constant ce qui signe aussi la difficulté. On doit à mon avis s'attendre à des problèmes  plus importants avec la disparition de la culture PMU, encore un peu attachée au cheval, et l'avènement de la virtualisation. Nous sommes en effet dès à présent aptes à modéliser des résultats de courses à venir en fonction de la connaissance des courses passées. Cela ne veut pas dire que nous savons les prédire, non, mais nous sommes capables d'estimer un certain nombre de facteurs de variation (valeur du cheval, entraîneur, jockey, driver, âge, sexe, distance, terrain, position de départ etc. ...) et donc de réduire l'aléa. Par la simulation il est envisageable de faire courir des chevaux virtuels entre eux, ou plus amusant avec des chevaux réels ; la version moderne et informatique de la course d’un manège de petits chevaux de bois. Sur de telles simulations, toute l’activité actuelle (presse hippique, pronostics etc. ...) pourra continuer à se développer exactement comme auparavant. Même les retransmissions télévisées avec les progrès de l'animation numérique pourront atteindre un niveau stupéfiant de réalité. Si le virtuel offre d'énormes perspectives d'économies à l'industrie des jeux, il faut bien cependant  qu’une certaine culture hippique se maintienne pour qu'elle s'applique au secteur du cheval, même virtualisé. Où se situera le curseur entre le virtuel et le réel ? Là est la question. La réponse tient sans doute au pouvoir que sauront conserver  les milieux de l'élevage qui sont les seuls à perpétuer une passion et des savoir-faire liés à des animaux bien réels. Ils doivent en particulier se battre farouchement pour que les retours de flux financiers du jeu vers l'élevage suffisent à les maintenir. Elevage des chevaux de course certes, Pur sang et Trotteurs qui sont les acteurs directs, mais pas seulement ; les autres types de chevaux, de selle et de trait, participent au moins  autant à la pérennité d'une culture équestre dans nos sociétés et donc à l'intérêt pour les courses. Un mythe bien ancré dans tous nos décrets sur les courses les érige comme outil d'amélioration de toutes nos races de chevaux. La proposition peut maintenant s'inverser car seul le maintien de nos races de chevaux permettra aux courses de perdurer. A ce titre, c'est dès maintenant  qu'un prélèvement sur les enjeux devrait être prévu pour les actions de conservation. Le financement des concours des races menacées me paraît tout spécialement indiqué. Autant j'en conteste l'efficacité au niveau de la sélection, autant ils me paraissent bien adaptés pour les actions de conservation qui visent à maintenir en l'état plutôt qu'à promouvoir de nouvelles orientations.</w:t>
      </w:r>
    </w:p>
    <w:p>
      <w:pPr>
        <w:pStyle w:val="Normal"/>
        <w:rPr/>
      </w:pPr>
      <w:r>
        <w:rPr/>
        <w:t>Il est un domaine dont on parle relativement peu c'est celui du rôle que le cheval peut jouer dans l'éducation. En effet la majorité des cavaliers sont des féminines juniors. On subit cette tendance, loi du marché oblige, sans s'intéresser à l'infléchir vers un sex-ratio plus équilibré. La pratique s'adressant à des juniors signe son potentiel éducatif comme d'ailleurs celui des autres sports. La particularité de l'équitation est l'usage cinesthésique d'un animal qui conduit, une fois les raideurs occasionnées par les craintes du débutant dépassées, à la mise en phase physique du cavalier et de sa monture dont le but ultime est la fusion réalisée par une assiette parfaite. Cette expérience physique qui exige la compréhension d'un animal a des prolongements psychiques importants dont les premières manifestations sont un ressenti de détente et de calme qui peut être mis à profit en rééducation ou en thérapie. On peut s'étonner qu'à l'instar d'autres sports d'équipe comme le football, le rugby, le basketball, le handball ou bien individuels comme l'athlétisme, le judo, la natation, le tennis, aucune politique de l'Etat ou de l'Education Nationale ne soit mise en place pour l'équitation. Sans doute des résistances idéologiques dépassées liées à la symbolique sociale de l'animal doivent-elles être invoquées. N'est-il pas temps de dépasser ce fond culturel ?</w:t>
      </w:r>
    </w:p>
    <w:p>
      <w:pPr>
        <w:pStyle w:val="Normal"/>
        <w:rPr/>
      </w:pPr>
      <w:r>
        <w:rPr/>
        <w:t>A l'aube de 2014 donc,  si l'on laisse faire les choses, l'hippophagie de marginale qu’elle est va tendre à disparaître. La viande abandonnée s'écoulera sur le marché mondial sous forme de "minerai" et sera consommée sous forme" titrisée" en mélange avec d'autres viandes partout où les contrôles seront absents ou que les habitudes locales autoriseront cette consommation. C'est économiquement inéluctable. Cela aura pour conséquence une baisse considérable du prix de réforme. Qu'adviendra-t-il des 60% de trotteurs nés qui ne se qualifient pas ? Sera-t-il possible d'envisager le maintien des races de trait ? L'élevage de chevaux de loisir comme celui d'un troupier standard, abandonnant de ce fait l'espoir des gros prix de vente des chevaux spécialisés pour les compétitions, deviendra-t-il une perspective utopique ?</w:t>
      </w:r>
    </w:p>
    <w:p>
      <w:pPr>
        <w:pStyle w:val="Normal"/>
        <w:rPr/>
      </w:pPr>
      <w:r>
        <w:rPr/>
        <w:t>Pour perdurer avec des prix de réforme diminuant, l'élevage de chevaux verra augmenter d'autant ses coûts de production. S'il ne peut vendre plus cher, il risque de disparaître. S'il vend plus cher, ce sont les utilisateurs qui devront amortir ces coûts supplémentaires, renchérissant en particulier le coût de l'équitation et limitant ses possibilités de démocratisation.</w:t>
      </w:r>
    </w:p>
    <w:p>
      <w:pPr>
        <w:pStyle w:val="Normal"/>
        <w:rPr/>
      </w:pPr>
      <w:r>
        <w:rPr/>
        <w:t>Voilà une partie des raisons pour lesquelles je penche pour une politique proactive de soutien de l'hippophagie. C'est à mon humble avis essentiel et tout à fait prioritaire pour la filière.</w:t>
      </w:r>
    </w:p>
    <w:p>
      <w:pPr>
        <w:pStyle w:val="Normal"/>
        <w:rPr/>
      </w:pPr>
      <w:r>
        <w:rPr/>
        <w:t>En ce qui concerne les jeux d'argent sur les courses, ils se maintiennent pour l'instant, laissant ainsi un répit pour préparer l'avenir. On ne pourra en effet indéfiniment augmenter le nombre d'événements pour maintenir le montant des enjeux. Il faut donc investir pour renouveler la masse des parieurs intéressés par les courses de chevaux. Je ne pense pas que nos clubs hippiques qui sont en majorité des poneys clubs soient en mesure de l'assurer. Les différents milieux de l'élevage me semblent mieux placés. La culture bistrot qui a fait les grandes heures du PMU, disparaît elle aussi au profit du point course informatisé qui ouvre la voie à la virtualisation. L'avenir n'est donc pas aussi radieux qu'il y paraît. L'intensification de la politique  de transfert des gains sur les paris vers tous les types d'élevage de chevaux me paraîtrait tout indiquée, cette activité étant la seule à soutenir réellement l'animal cheval en tant que tel et donc la culture qui va avec. En effet, même chez les utilisateurs, une certaine  distance s'est opérée. En équitation, chez les amateurs, les dérives anthropomorphiques sont fréquentes et chez les professionnels des courses  et de l'équitation, l'instrumentalisation de l'animal conduit à des excès inverses.</w:t>
      </w:r>
    </w:p>
    <w:p>
      <w:pPr>
        <w:pStyle w:val="Normal"/>
        <w:rPr/>
      </w:pPr>
      <w:r>
        <w:rPr/>
        <w:t>Le rôle éducateur du cheval est peu valorisé. Il y a de moins en moins d'occasions dans nos sociétés urbaines d'apprendre à demander peu ce qui exige de la maîtrise de soi, à toujours obtenir ce que l'on a demandé, exercice d'autorité, et à faire face avec courage et humilité aux réactions vives et brutales d'un animal émotif qui peut toujours surprendre. Maîtrise de soi, autorité, courage et humilité ne sont-elles pas des qualités qui font bien défaut à l'heure actuelle et dont l'absence généralisée entraîne la non prise de responsabilité tant politique qu'administrative à laquelle est substituée une hyper réglementation qui entrave notre économie. N'est-il pas temps de redevenir un peu cavalier ? Pour ma part je le pense. Mais où trouver la vigueur pour le faire ?</w:t>
      </w:r>
    </w:p>
    <w:p>
      <w:pPr>
        <w:pStyle w:val="Normal"/>
        <w:rPr/>
      </w:pPr>
      <w:r>
        <w:rPr/>
        <w:t xml:space="preserve">Une génération humaine c'est à peu près 33 ans. J'appartiens à la promotion 1946. J'ai donc connu les derniers chevaux de trait, le défilé des spahis au 14 juillet. J'ai appris à monter sur le dernier cheval de fiacre de Versailles avant de goûter des barbes. J'ai donc connu l'essor du PMU, la fermeture des abattoirs de Vaugirard et j'ai participé au lancement des poneys. Mais mon temps est passé. </w:t>
      </w:r>
    </w:p>
    <w:p>
      <w:pPr>
        <w:pStyle w:val="Normal"/>
        <w:rPr/>
      </w:pPr>
      <w:r>
        <w:rPr/>
        <w:t>Je m'adresse donc à la relève qui a environ 35 ans. Trouvera-t-on dans cette génération quelque leader charismatique susceptible de redresser la barre ? Je l'espère vivement car je ne crois nullement à la possibilité de la filière de se réorienter elle-même par une voie prétendue démocratique qui ne promeut que des profiteurs.</w:t>
      </w:r>
    </w:p>
    <w:p>
      <w:pPr>
        <w:pStyle w:val="Normal"/>
        <w:rPr/>
      </w:pPr>
      <w:r>
        <w:rPr/>
        <w:t>Ces mots sont bien durs mais ils me sont autorisés par une très longue expérience.</w:t>
      </w:r>
    </w:p>
    <w:p>
      <w:pPr>
        <w:pStyle w:val="Normal"/>
        <w:rPr/>
      </w:pPr>
      <w:r>
        <w:rPr/>
        <w:t>A vous donc les jeunes de moins de 40 ans … Prenez le pouvoir, nettoyez les écuries et rappelez vous le conseil d'un ancien : 3 axes de développement :</w:t>
      </w:r>
    </w:p>
    <w:p>
      <w:pPr>
        <w:pStyle w:val="Normal"/>
        <w:rPr/>
      </w:pPr>
      <w:r>
        <w:rPr/>
        <w:t>- soutien à l'hippophagie</w:t>
      </w:r>
    </w:p>
    <w:p>
      <w:pPr>
        <w:pStyle w:val="Normal"/>
        <w:rPr/>
      </w:pPr>
      <w:r>
        <w:rPr/>
        <w:t>- soutien à l'élevage dans toutes ses spécialités, financé par un prélèvement sur les enjeux.</w:t>
      </w:r>
    </w:p>
    <w:p>
      <w:pPr>
        <w:pStyle w:val="Normal"/>
        <w:rPr/>
      </w:pPr>
      <w:r>
        <w:rPr/>
        <w:t>-promotion de l'éducation par le cheval.</w:t>
      </w:r>
    </w:p>
    <w:p>
      <w:pPr>
        <w:pStyle w:val="Normal"/>
        <w:rPr/>
      </w:pPr>
      <w:r>
        <w:rPr/>
        <w:t>Aucun de ces axes ne reçoit réellement l'aval de la filière qui campe sur ses avantages acquis et ne perçoit même pas les dangers qui la guettent. Au mieux, elle attend que le cheval tel un Phoenix renaisse de lui-même de ses cendres.</w:t>
      </w:r>
    </w:p>
    <w:p>
      <w:pPr>
        <w:pStyle w:val="Normal"/>
        <w:rPr/>
      </w:pPr>
      <w:r>
        <w:rPr/>
        <w:t>C'est un pari risqué que je ne conseille pas. On peut discuter mes recommandations et même en proposer d'autres. Mais ne rien faire ...</w:t>
      </w:r>
    </w:p>
    <w:p>
      <w:pPr>
        <w:pStyle w:val="Normal"/>
        <w:rPr/>
      </w:pPr>
      <w:r>
        <w:rPr/>
      </w:r>
    </w:p>
    <w:p>
      <w:pPr>
        <w:pStyle w:val="Normal"/>
        <w:rPr/>
      </w:pPr>
      <w:r>
        <w:rPr/>
      </w:r>
    </w:p>
    <w:p>
      <w:pPr>
        <w:pStyle w:val="Normal"/>
        <w:jc w:val="right"/>
        <w:rPr/>
      </w:pPr>
      <w:r>
        <w:rPr/>
        <w:t>Bertrand LANGLOIS, le 10 janvier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1:15:00Z</dcterms:created>
  <dc:creator>Bertrand LANGLOIS</dc:creator>
  <dc:description/>
  <cp:keywords/>
  <dc:language>en-US</dc:language>
  <cp:lastModifiedBy>Bertrand LANGLOIS</cp:lastModifiedBy>
  <cp:lastPrinted>2014-01-15T14:32:00Z</cp:lastPrinted>
  <dcterms:modified xsi:type="dcterms:W3CDTF">2014-01-21T22:53:00Z</dcterms:modified>
  <cp:revision>28</cp:revision>
  <dc:subject/>
  <dc:title/>
</cp:coreProperties>
</file>