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ient de paraître/</w:t>
      </w:r>
      <w:r>
        <w:rPr>
          <w:i/>
          <w:iCs/>
        </w:rPr>
        <w:t>New release</w:t>
      </w:r>
      <w:r>
        <w:rPr/>
        <w:t xml:space="preserve"> Karen HOFFMANN-SCHICKEL, Pierre LE ROUX, Éric NAVET (sous la direction de) :</w:t>
      </w:r>
    </w:p>
    <w:p>
      <w:pPr>
        <w:pStyle w:val="Normal"/>
        <w:jc w:val="both"/>
        <w:rPr/>
      </w:pPr>
      <w:r>
        <w:rPr/>
      </w:r>
    </w:p>
    <w:p>
      <w:pPr>
        <w:pStyle w:val="Normal"/>
        <w:jc w:val="both"/>
        <w:rPr>
          <w:b/>
          <w:b/>
          <w:bCs/>
          <w:i/>
          <w:i/>
          <w:iCs/>
        </w:rPr>
      </w:pPr>
      <w:r>
        <w:rPr>
          <w:b/>
          <w:bCs/>
          <w:i/>
          <w:iCs/>
          <w:sz w:val="29"/>
          <w:szCs w:val="29"/>
        </w:rPr>
        <w:t>SOUS LA PEAU DE L’OURS</w:t>
      </w:r>
    </w:p>
    <w:p>
      <w:pPr>
        <w:pStyle w:val="Normal"/>
        <w:jc w:val="both"/>
        <w:rPr>
          <w:b/>
          <w:b/>
          <w:bCs/>
          <w:i/>
          <w:i/>
          <w:iCs/>
        </w:rPr>
      </w:pPr>
      <w:r>
        <w:rPr>
          <w:b/>
          <w:bCs/>
          <w:i/>
          <w:iCs/>
          <w:sz w:val="22"/>
          <w:szCs w:val="22"/>
        </w:rPr>
        <w:t>L’humanité et les ursidés : approche interdisciplinaire</w:t>
      </w:r>
    </w:p>
    <w:p>
      <w:pPr>
        <w:pStyle w:val="Normal"/>
        <w:jc w:val="both"/>
        <w:rPr>
          <w:b/>
          <w:b/>
          <w:bCs/>
          <w:i/>
          <w:i/>
          <w:iCs/>
        </w:rPr>
      </w:pPr>
      <w:r>
        <w:rPr>
          <w:b/>
          <w:bCs/>
          <w:i/>
          <w:iCs/>
        </w:rPr>
      </w:r>
    </w:p>
    <w:p>
      <w:pPr>
        <w:pStyle w:val="Normal"/>
        <w:jc w:val="both"/>
        <w:rPr/>
      </w:pPr>
      <w:r>
        <w:rPr/>
        <w:t xml:space="preserve">Photo de couverture : Ours brun d’Alaska </w:t>
      </w:r>
      <w:r>
        <w:rPr>
          <w:shd w:fill="FFFFFF" w:val="clear"/>
        </w:rPr>
        <w:t>(© Philippe Ricordel, 2009)</w:t>
      </w:r>
    </w:p>
    <w:p>
      <w:pPr>
        <w:pStyle w:val="Normal"/>
        <w:jc w:val="both"/>
        <w:rPr/>
      </w:pPr>
      <w:r>
        <w:rPr/>
        <w:br/>
        <w:t>Ouvrage publié aux éditions Connaissances et Savoirs (CS), collection « Sources d’Asie » (dirigée par Pierre Le Roux &amp; Bernard Sellato)</w:t>
      </w:r>
    </w:p>
    <w:p>
      <w:pPr>
        <w:pStyle w:val="Normal"/>
        <w:jc w:val="both"/>
        <w:rPr/>
      </w:pPr>
      <w:r>
        <w:rPr/>
        <w:br/>
        <w:t xml:space="preserve">Éditions Connaissances et Savoirs (CS) – Paris </w:t>
      </w:r>
      <w:hyperlink r:id="rId2">
        <w:r>
          <w:rPr>
            <w:rStyle w:val="InternetLink"/>
          </w:rPr>
          <w:t>http://www.connaissances-savoirs.com</w:t>
        </w:r>
      </w:hyperlink>
      <w:r>
        <w:rPr/>
        <w:br/>
      </w:r>
    </w:p>
    <w:tbl>
      <w:tblPr>
        <w:tblW w:w="5000" w:type="pct"/>
        <w:jc w:val="left"/>
        <w:tblInd w:w="0" w:type="dxa"/>
        <w:tblLayout w:type="fixed"/>
        <w:tblCellMar>
          <w:top w:w="0" w:type="dxa"/>
          <w:left w:w="0" w:type="dxa"/>
          <w:bottom w:w="0" w:type="dxa"/>
          <w:right w:w="0" w:type="dxa"/>
        </w:tblCellMar>
      </w:tblPr>
      <w:tblGrid>
        <w:gridCol w:w="9072"/>
      </w:tblGrid>
      <w:tr>
        <w:trPr>
          <w:trHeight w:val="24" w:hRule="atLeast"/>
        </w:trPr>
        <w:tc>
          <w:tcPr>
            <w:tcW w:w="9072" w:type="dxa"/>
            <w:tcBorders/>
            <w:vAlign w:val="center"/>
          </w:tcPr>
          <w:p>
            <w:pPr>
              <w:pStyle w:val="Normal"/>
              <w:spacing w:lineRule="atLeast" w:line="24"/>
              <w:jc w:val="both"/>
              <w:rPr/>
            </w:pPr>
            <w:r>
              <w:rPr>
                <w:sz w:val="17"/>
                <w:szCs w:val="17"/>
              </w:rPr>
              <w:t>Commandes libraires: pour toute commande passée par des libraires, le contact est à l’adresse électronique suivante : </w:t>
            </w:r>
            <w:hyperlink r:id="rId3">
              <w:r>
                <w:rPr>
                  <w:rStyle w:val="InternetLink"/>
                  <w:sz w:val="17"/>
                  <w:szCs w:val="17"/>
                </w:rPr>
                <w:t>commande@connaissances-savoirs.com</w:t>
              </w:r>
            </w:hyperlink>
            <w:r>
              <w:rPr>
                <w:sz w:val="17"/>
                <w:szCs w:val="17"/>
              </w:rPr>
              <w:t> (le libraire doit envoyer un courriel à cette adresse pour passer sa commande, en précisant le nombre d’exemplaires souhaités).</w:t>
            </w:r>
          </w:p>
        </w:tc>
      </w:tr>
    </w:tbl>
    <w:p>
      <w:pPr>
        <w:pStyle w:val="Normal"/>
        <w:jc w:val="both"/>
        <w:rPr/>
      </w:pPr>
      <w:r>
        <w:rPr/>
      </w:r>
    </w:p>
    <w:p>
      <w:pPr>
        <w:pStyle w:val="Normal"/>
        <w:jc w:val="both"/>
        <w:rPr/>
      </w:pPr>
      <w:r>
        <w:rPr/>
        <w:t>Nombre de pages : 690</w:t>
      </w:r>
    </w:p>
    <w:p>
      <w:pPr>
        <w:pStyle w:val="Normal"/>
        <w:jc w:val="both"/>
        <w:rPr/>
      </w:pPr>
      <w:r>
        <w:rPr/>
        <w:t>Edition brochée - édition électronique</w:t>
      </w:r>
    </w:p>
    <w:p>
      <w:pPr>
        <w:pStyle w:val="Normal"/>
        <w:jc w:val="both"/>
        <w:rPr/>
      </w:pPr>
      <w:r>
        <w:rPr/>
        <w:t>Prix public TTC version papier : 51,50 €</w:t>
      </w:r>
    </w:p>
    <w:p>
      <w:pPr>
        <w:pStyle w:val="Normal"/>
        <w:jc w:val="both"/>
        <w:rPr>
          <w:b/>
          <w:b/>
        </w:rPr>
      </w:pPr>
      <w:r>
        <w:rPr>
          <w:b/>
        </w:rPr>
        <w:t>ISBN version papier : 9782753905245</w:t>
      </w:r>
    </w:p>
    <w:p>
      <w:pPr>
        <w:pStyle w:val="Normal"/>
        <w:jc w:val="both"/>
        <w:rPr/>
      </w:pPr>
      <w:r>
        <w:rPr/>
        <w:t>Prix public TTC version numérique : 15,99 €</w:t>
      </w:r>
    </w:p>
    <w:p>
      <w:pPr>
        <w:pStyle w:val="Normal"/>
        <w:jc w:val="both"/>
        <w:rPr/>
      </w:pPr>
      <w:r>
        <w:rPr/>
        <w:t>ISBN version numérique : 9782342156867</w:t>
      </w:r>
    </w:p>
    <w:p>
      <w:pPr>
        <w:pStyle w:val="Normal"/>
        <w:jc w:val="both"/>
        <w:rPr/>
      </w:pPr>
      <w:r>
        <w:rPr/>
        <w:t>Langue : français (&amp; anglais pour certains chapitres)</w:t>
      </w:r>
    </w:p>
    <w:p>
      <w:pPr>
        <w:pStyle w:val="Normal"/>
        <w:jc w:val="both"/>
        <w:rPr/>
      </w:pPr>
      <w:r>
        <w:rPr/>
        <w:t>Format : 140 x 200 mm</w:t>
      </w:r>
    </w:p>
    <w:p>
      <w:pPr>
        <w:pStyle w:val="Normal"/>
        <w:jc w:val="both"/>
        <w:rPr/>
      </w:pPr>
      <w:r>
        <w:rPr/>
        <w:t>Date de parution : novembre 2017</w:t>
      </w:r>
    </w:p>
    <w:p>
      <w:pPr>
        <w:pStyle w:val="Normal"/>
        <w:jc w:val="both"/>
        <w:rPr/>
      </w:pPr>
      <w:r>
        <w:rPr/>
      </w:r>
    </w:p>
    <w:p>
      <w:pPr>
        <w:pStyle w:val="Normal"/>
        <w:spacing w:before="0" w:after="240"/>
        <w:jc w:val="both"/>
        <w:rPr>
          <w:i/>
          <w:i/>
          <w:iCs/>
        </w:rPr>
      </w:pPr>
      <w:r>
        <w:rPr>
          <w:i/>
          <w:iCs/>
        </w:rPr>
        <w:t>Ouvrage dédié à Louise Beyrand et Olivier Toussaint</w:t>
      </w:r>
    </w:p>
    <w:p>
      <w:pPr>
        <w:pStyle w:val="Normal"/>
        <w:jc w:val="both"/>
        <w:rPr/>
      </w:pPr>
      <w:r>
        <w:rPr>
          <w:b/>
          <w:bCs/>
        </w:rPr>
        <w:t>* RÉSUMÉ</w:t>
      </w:r>
    </w:p>
    <w:p>
      <w:pPr>
        <w:pStyle w:val="Normal"/>
        <w:jc w:val="both"/>
        <w:rPr/>
      </w:pPr>
      <w:r>
        <w:rPr/>
        <w:t>Cet ouvrage collectif ambitionne de présenter un état des lieux des relations, passées et présentes, entre êtres humains et ursidés. Il mêle les communications de vingt-six chercheurs du CNRS, du Muséum national d’Histoire naturelle et autres institutions et universités, des spécialistes non-statutaires, des photographes et doctorants en ethnologie et éthologie, tous réunis par leur intérêt porté aux ursidés ou aux relations homme animal.</w:t>
      </w:r>
    </w:p>
    <w:p>
      <w:pPr>
        <w:pStyle w:val="Normal"/>
        <w:jc w:val="both"/>
        <w:rPr/>
      </w:pPr>
      <w:r>
        <w:rPr/>
        <w:t xml:space="preserve">En 2017, on compte huit espèces d’ursidés, grands mammifères plantigrades, réparties en cinq genres : </w:t>
      </w:r>
      <w:r>
        <w:rPr>
          <w:i/>
          <w:iCs/>
        </w:rPr>
        <w:t>Ailuropoda</w:t>
      </w:r>
      <w:r>
        <w:rPr/>
        <w:t xml:space="preserve">, </w:t>
      </w:r>
      <w:r>
        <w:rPr>
          <w:i/>
          <w:iCs/>
        </w:rPr>
        <w:t>Helarctos</w:t>
      </w:r>
      <w:r>
        <w:rPr/>
        <w:t xml:space="preserve">, </w:t>
      </w:r>
      <w:r>
        <w:rPr>
          <w:i/>
          <w:iCs/>
        </w:rPr>
        <w:t>Melursus</w:t>
      </w:r>
      <w:r>
        <w:rPr/>
        <w:t xml:space="preserve">, </w:t>
      </w:r>
      <w:r>
        <w:rPr>
          <w:i/>
          <w:iCs/>
        </w:rPr>
        <w:t>Tremarctos</w:t>
      </w:r>
      <w:r>
        <w:rPr/>
        <w:t xml:space="preserve">, </w:t>
      </w:r>
      <w:r>
        <w:rPr>
          <w:i/>
          <w:iCs/>
        </w:rPr>
        <w:t>Ursus</w:t>
      </w:r>
      <w:r>
        <w:rPr/>
        <w:t>. Ces espèces vivent dans des habitats très distincts, entre la banquise, les forêts boréales d’Amérique du Nord et d’Asie, les forêts tempérées d’Europe, les forêts tropicales ou équatoriales d’Asie du Sud-Est et d’Amérique du Sud, aux exceptions notoires de l’Afrique et de l’Océanie.</w:t>
      </w:r>
    </w:p>
    <w:p>
      <w:pPr>
        <w:pStyle w:val="Normal"/>
        <w:jc w:val="both"/>
        <w:rPr/>
      </w:pPr>
      <w:r>
        <w:rPr/>
        <w:t>Tous les peuples au contact avec l’ours lui ont accordé une place particulière dans leurs bestiaires, mythes et croyances. Pour de nombreuses sociétés, l’ours, vu comme frère ou double de l’homme, est admiré et vénéré car s’il a la capacité d’hiverner, qui étonne, plantigrade, il ressemble à l’être humain : tous deux sont omnivores et ont le gros orteil non-opposable, permettant la station debout. Mais, l’ours est aussi redouté et symbolise le « sauvage » qui subsiste en tout homme. Chasser l’ours, c’est également tuer cet élément bestial, plus spécifiquement les pulsions imprévisibles que l’homme porte en lui.</w:t>
      </w:r>
    </w:p>
    <w:p>
      <w:pPr>
        <w:pStyle w:val="Normal"/>
        <w:jc w:val="both"/>
        <w:rPr/>
      </w:pPr>
      <w:r>
        <w:rPr/>
        <w:t>Aujourd’hui, l’ours sauvage est menacé de manière planétaire, victime de chasses illégales, du déboisement, de la pollution, de l’expansion démographique, de l’urbanisation, de l’industrialisation, du dérèglement climatique, c’est-à-dire de la mondialisation et, plus largement, de l’anthropisation du monde, de même que son « frère » humain victime de ses propres errances inconséquentes. Les ours sont objet de haine et de fascination, poursuivis jusqu’à l’éradication, défendus et protégés, offerts aux petits et grands sous forme de peluches. Quelle place réelle, imaginaire, fantasmée ou rêvée, peut encore espérer avoir ce prédateur considéré comme une sorte de roi des forêts, et qui est-il vraiment ?</w:t>
      </w:r>
    </w:p>
    <w:p>
      <w:pPr>
        <w:pStyle w:val="Normal"/>
        <w:jc w:val="both"/>
        <w:rPr/>
      </w:pPr>
      <w:r>
        <w:rPr/>
        <w:br/>
        <w:t xml:space="preserve">* </w:t>
      </w:r>
      <w:r>
        <w:rPr>
          <w:b/>
          <w:bCs/>
        </w:rPr>
        <w:t>LES AUTEURS</w:t>
      </w:r>
    </w:p>
    <w:p>
      <w:pPr>
        <w:pStyle w:val="Normal"/>
        <w:jc w:val="both"/>
        <w:rPr>
          <w:b/>
          <w:b/>
          <w:bCs/>
          <w:u w:val="single"/>
        </w:rPr>
      </w:pPr>
      <w:r>
        <w:rPr>
          <w:b/>
          <w:bCs/>
          <w:u w:val="single"/>
        </w:rPr>
      </w:r>
    </w:p>
    <w:p>
      <w:pPr>
        <w:pStyle w:val="Normal"/>
        <w:jc w:val="both"/>
        <w:rPr/>
      </w:pPr>
      <w:r>
        <w:rPr/>
        <w:t>Karen </w:t>
      </w:r>
      <w:r>
        <w:rPr>
          <w:b/>
        </w:rPr>
        <w:t>HOFFMANN-SCHICKEL</w:t>
      </w:r>
      <w:r>
        <w:rPr/>
        <w:t>, docteur en anthropologie sociale, étudie la relation homme-animal chez les Sâmes du nord de l’Europe.</w:t>
      </w:r>
    </w:p>
    <w:p>
      <w:pPr>
        <w:pStyle w:val="Normal"/>
        <w:jc w:val="both"/>
        <w:rPr/>
      </w:pPr>
      <w:r>
        <w:rPr/>
        <w:t>Pierre </w:t>
      </w:r>
      <w:r>
        <w:rPr>
          <w:b/>
        </w:rPr>
        <w:t>LE ROUX</w:t>
      </w:r>
      <w:r>
        <w:rPr/>
        <w:t> professeur à l’Institut d’ethnologie de l’université de Strasbourg, spécialiste de l’Asie du Sud-Est, enseigne notamment l’ethnozoologie.</w:t>
      </w:r>
    </w:p>
    <w:p>
      <w:pPr>
        <w:pStyle w:val="Normal"/>
        <w:jc w:val="both"/>
        <w:rPr/>
      </w:pPr>
      <w:r>
        <w:rPr/>
        <w:t>Éric </w:t>
      </w:r>
      <w:r>
        <w:rPr>
          <w:b/>
        </w:rPr>
        <w:t>NAVET</w:t>
      </w:r>
      <w:r>
        <w:rPr/>
        <w:t>  professeur d’ethnologie émérite dans le même institut, s’intéresse aux relations entre environnements visibles et invisibles chez les Indiens Ojibwé (Canada) et Teko (Guyane), tous trois membres du laboratoire SAGE (UMR 7363 CNRS &amp; université de Strasbourg).</w:t>
      </w:r>
    </w:p>
    <w:p>
      <w:pPr>
        <w:pStyle w:val="Normal"/>
        <w:jc w:val="both"/>
        <w:rPr/>
      </w:pPr>
      <w:r>
        <w:rPr/>
      </w:r>
    </w:p>
    <w:p>
      <w:pPr>
        <w:pStyle w:val="Normal"/>
        <w:jc w:val="both"/>
        <w:rPr/>
      </w:pPr>
      <w:r>
        <w:rPr/>
        <w:t>Ils ont fait appel à des praticiens de diverses disciplines (archéologie, ethnologie, éthologie, histoire, droit, naturalisme, photographie, psychanalyse) :</w:t>
      </w:r>
    </w:p>
    <w:p>
      <w:pPr>
        <w:pStyle w:val="Normal"/>
        <w:jc w:val="both"/>
        <w:rPr/>
      </w:pPr>
      <w:r>
        <w:rPr/>
      </w:r>
    </w:p>
    <w:p>
      <w:pPr>
        <w:pStyle w:val="Normal"/>
        <w:jc w:val="both"/>
        <w:rPr/>
      </w:pPr>
      <w:r>
        <w:rPr/>
        <w:t>Rose-Marie </w:t>
      </w:r>
      <w:r>
        <w:rPr>
          <w:b/>
        </w:rPr>
        <w:t>ARBOGAST</w:t>
      </w:r>
      <w:r>
        <w:rPr/>
        <w:t> (archéozoologue, directrice de recherche au CNRS, chargée de cours à l’université de Strasbourg et membre du laboratoire ARCHIMEDE, UMR 7044 CNRS &amp; université de Strasbourg)</w:t>
      </w:r>
    </w:p>
    <w:p>
      <w:pPr>
        <w:pStyle w:val="Normal"/>
        <w:jc w:val="both"/>
        <w:rPr/>
      </w:pPr>
      <w:r>
        <w:rPr/>
        <w:t>Romane </w:t>
      </w:r>
      <w:r>
        <w:rPr>
          <w:b/>
        </w:rPr>
        <w:t>BATUT</w:t>
      </w:r>
      <w:r>
        <w:rPr/>
        <w:t> (diplômée d’un master 1 anthropologie sociale de l’EHESS, étudiante en master 2 d’ethnologie, université de Strasbourg)</w:t>
      </w:r>
    </w:p>
    <w:p>
      <w:pPr>
        <w:pStyle w:val="Normal"/>
        <w:jc w:val="both"/>
        <w:rPr/>
      </w:pPr>
      <w:r>
        <w:rPr/>
        <w:t>Sébastien </w:t>
      </w:r>
      <w:r>
        <w:rPr>
          <w:b/>
        </w:rPr>
        <w:t>BAUD</w:t>
      </w:r>
      <w:r>
        <w:rPr/>
        <w:t> (docteur en anthropologie sociale et en ethnologie, chargé de cours à l’université de Strasbourg, chercheur associé à l’Institut d’ethnologie de l’université de Neuchatel, Suisse, et à l’Institut français d’études andines-IFEA, Lima, Pérou)</w:t>
      </w:r>
    </w:p>
    <w:p>
      <w:pPr>
        <w:pStyle w:val="Normal"/>
        <w:jc w:val="both"/>
        <w:rPr/>
      </w:pPr>
      <w:r>
        <w:rPr/>
        <w:t>Sophie </w:t>
      </w:r>
      <w:r>
        <w:rPr>
          <w:b/>
        </w:rPr>
        <w:t>BOBBÉ</w:t>
      </w:r>
      <w:r>
        <w:rPr/>
        <w:t xml:space="preserve"> (ethnologue, chercheur associé au Centre Edgar Morin </w:t>
      </w:r>
      <w:hyperlink r:id="rId4">
        <w:r>
          <w:rPr>
            <w:rStyle w:val="InternetLink"/>
          </w:rPr>
          <w:t>http://www.iiac.cnrs.fr/cetsah/</w:t>
        </w:r>
      </w:hyperlink>
      <w:r>
        <w:rPr/>
        <w:t xml:space="preserve"> sous cotutelle du CNRS et de l’EHESS)</w:t>
      </w:r>
    </w:p>
    <w:p>
      <w:pPr>
        <w:pStyle w:val="Normal"/>
        <w:jc w:val="both"/>
        <w:rPr/>
      </w:pPr>
      <w:r>
        <w:rPr/>
        <w:t>Philippe </w:t>
      </w:r>
      <w:r>
        <w:rPr>
          <w:b/>
        </w:rPr>
        <w:t>BOBOLA</w:t>
      </w:r>
      <w:r>
        <w:rPr/>
        <w:t> (docteur en physique, biologiste, anthropologue et psychanalyste)</w:t>
      </w:r>
    </w:p>
    <w:p>
      <w:pPr>
        <w:pStyle w:val="Normal"/>
        <w:jc w:val="both"/>
        <w:rPr/>
      </w:pPr>
      <w:r>
        <w:rPr/>
        <w:t>Laine </w:t>
      </w:r>
      <w:r>
        <w:rPr>
          <w:b/>
        </w:rPr>
        <w:t>CHANTELOUP</w:t>
      </w:r>
      <w:r>
        <w:rPr/>
        <w:t> (maître de conférences en géographie à l’Institut universitaire de technologie de l’université de Limoges et membre du laboratoire CNRS Géolab UMR 6042),</w:t>
      </w:r>
    </w:p>
    <w:p>
      <w:pPr>
        <w:pStyle w:val="Normal"/>
        <w:jc w:val="both"/>
        <w:rPr/>
      </w:pPr>
      <w:r>
        <w:rPr/>
        <w:t>Marie-Françoise </w:t>
      </w:r>
      <w:r>
        <w:rPr>
          <w:b/>
        </w:rPr>
        <w:t>GUÉDON</w:t>
      </w:r>
      <w:r>
        <w:rPr/>
        <w:t> (anthropologue, professeur à l’université d’Ottawa, Canada)</w:t>
      </w:r>
    </w:p>
    <w:p>
      <w:pPr>
        <w:pStyle w:val="Normal"/>
        <w:jc w:val="both"/>
        <w:rPr>
          <w:b/>
          <w:b/>
        </w:rPr>
      </w:pPr>
      <w:r>
        <w:rPr>
          <w:b/>
        </w:rPr>
        <w:t>Karen HOFFMANN-SCHICKEL</w:t>
      </w:r>
    </w:p>
    <w:p>
      <w:pPr>
        <w:pStyle w:val="Normal"/>
        <w:jc w:val="both"/>
        <w:rPr/>
      </w:pPr>
      <w:r>
        <w:rPr/>
        <w:t>Arthur </w:t>
      </w:r>
      <w:r>
        <w:rPr>
          <w:b/>
        </w:rPr>
        <w:t>VAN HOEY</w:t>
      </w:r>
      <w:r>
        <w:rPr/>
        <w:t> (chercheur en anthropologie, histoire de l’art et droit)</w:t>
      </w:r>
    </w:p>
    <w:p>
      <w:pPr>
        <w:pStyle w:val="Normal"/>
        <w:jc w:val="both"/>
        <w:rPr/>
      </w:pPr>
      <w:r>
        <w:rPr/>
        <w:t>Nicolas </w:t>
      </w:r>
      <w:r>
        <w:rPr>
          <w:b/>
        </w:rPr>
        <w:t>LESCUREUX</w:t>
      </w:r>
      <w:r>
        <w:rPr/>
        <w:t> (chargé de recherche CNRS, ethnoécologue, membre du Centre d’écologie fonctionnelle et évolutive-CEFE de Montpellier)</w:t>
      </w:r>
    </w:p>
    <w:p>
      <w:pPr>
        <w:pStyle w:val="Normal"/>
        <w:jc w:val="both"/>
        <w:rPr/>
      </w:pPr>
      <w:r>
        <w:rPr/>
        <w:t>Gérard </w:t>
      </w:r>
      <w:r>
        <w:rPr>
          <w:b/>
        </w:rPr>
        <w:t>LESER</w:t>
      </w:r>
      <w:r>
        <w:rPr/>
        <w:t> (historien et folkloriste spécialiste de l’Alsace, président de la Société d’histoire du val et de la ville de Munster</w:t>
      </w:r>
    </w:p>
    <w:p>
      <w:pPr>
        <w:pStyle w:val="Normal"/>
        <w:jc w:val="both"/>
        <w:rPr/>
      </w:pPr>
      <w:r>
        <w:rPr/>
        <w:t>Pierre </w:t>
      </w:r>
      <w:r>
        <w:rPr>
          <w:b/>
        </w:rPr>
        <w:t>LE ROUX</w:t>
      </w:r>
    </w:p>
    <w:p>
      <w:pPr>
        <w:pStyle w:val="Normal"/>
        <w:jc w:val="both"/>
        <w:rPr/>
      </w:pPr>
      <w:r>
        <w:rPr/>
        <w:t>John </w:t>
      </w:r>
      <w:r>
        <w:rPr>
          <w:b/>
        </w:rPr>
        <w:t>LINNELL </w:t>
      </w:r>
      <w:r>
        <w:rPr/>
        <w:t>(écologue, chercheur au Norvegian Institute for Nature Research-NINA, Trondheim, Norvège)</w:t>
      </w:r>
    </w:p>
    <w:p>
      <w:pPr>
        <w:pStyle w:val="Normal"/>
        <w:jc w:val="both"/>
        <w:rPr/>
      </w:pPr>
      <w:r>
        <w:rPr/>
        <w:t>Colette </w:t>
      </w:r>
      <w:r>
        <w:rPr>
          <w:b/>
        </w:rPr>
        <w:t>MÉCHIN</w:t>
      </w:r>
      <w:r>
        <w:rPr/>
        <w:t> (ethnologue, directrice de recherche émérite au CNRS)</w:t>
      </w:r>
    </w:p>
    <w:p>
      <w:pPr>
        <w:pStyle w:val="Normal"/>
        <w:jc w:val="both"/>
        <w:rPr/>
      </w:pPr>
      <w:r>
        <w:rPr/>
        <w:t>Pierre </w:t>
      </w:r>
      <w:r>
        <w:rPr>
          <w:b/>
        </w:rPr>
        <w:t>MORÈRE</w:t>
      </w:r>
      <w:r>
        <w:rPr/>
        <w:t> (planteur de café et producteur de miel au Vietnam chez les Mnong Cil, directeur de la société Jangala, commerce équitable)</w:t>
      </w:r>
    </w:p>
    <w:p>
      <w:pPr>
        <w:pStyle w:val="Normal"/>
        <w:jc w:val="both"/>
        <w:rPr/>
      </w:pPr>
      <w:r>
        <w:rPr/>
        <w:t>Éric </w:t>
      </w:r>
      <w:r>
        <w:rPr>
          <w:b/>
        </w:rPr>
        <w:t>NAVET</w:t>
      </w:r>
    </w:p>
    <w:p>
      <w:pPr>
        <w:pStyle w:val="Normal"/>
        <w:jc w:val="both"/>
        <w:rPr/>
      </w:pPr>
      <w:r>
        <w:rPr/>
        <w:t>Zoltán </w:t>
      </w:r>
      <w:r>
        <w:rPr>
          <w:b/>
        </w:rPr>
        <w:t>NAGY</w:t>
      </w:r>
      <w:r>
        <w:rPr/>
        <w:t> (professeur et responsable du Département d’ethnographie et d’anthropologie culturelle, Faculté des humanités, université de Pécs, Hongrie)</w:t>
      </w:r>
    </w:p>
    <w:p>
      <w:pPr>
        <w:pStyle w:val="Normal"/>
        <w:jc w:val="both"/>
        <w:rPr/>
      </w:pPr>
      <w:r>
        <w:rPr/>
        <w:t>Jean-Noël </w:t>
      </w:r>
      <w:r>
        <w:rPr>
          <w:b/>
        </w:rPr>
        <w:t>PASSAL</w:t>
      </w:r>
      <w:r>
        <w:rPr/>
        <w:t> (ethnozoologue, diplômé en droit, diplômé de l’École des Hautes études en sciences sociales de Toulouse, spécialiste de la chèvre, de la brebis et de l’ours)</w:t>
      </w:r>
    </w:p>
    <w:p>
      <w:pPr>
        <w:pStyle w:val="Normal"/>
        <w:jc w:val="both"/>
        <w:rPr/>
      </w:pPr>
      <w:r>
        <w:rPr/>
        <w:t>Jérôme </w:t>
      </w:r>
      <w:r>
        <w:rPr>
          <w:b/>
        </w:rPr>
        <w:t>POUILLE</w:t>
      </w:r>
      <w:r>
        <w:rPr/>
        <w:t xml:space="preserve"> (spécialiste du panda géant </w:t>
      </w:r>
      <w:r>
        <w:rPr>
          <w:i/>
          <w:iCs/>
        </w:rPr>
        <w:t>Ailuropoda melanoleuca</w:t>
      </w:r>
      <w:r>
        <w:rPr/>
        <w:t xml:space="preserve">, ambassadeur des pandas géants de Chengdu fondateur du site internet </w:t>
      </w:r>
      <w:hyperlink r:id="rId5">
        <w:r>
          <w:rPr>
            <w:rStyle w:val="InternetLink"/>
          </w:rPr>
          <w:t>www.pandas.fr</w:t>
        </w:r>
      </w:hyperlink>
      <w:r>
        <w:rPr/>
        <w:t xml:space="preserve"> dédié à cette espèce)</w:t>
      </w:r>
    </w:p>
    <w:p>
      <w:pPr>
        <w:pStyle w:val="Normal"/>
        <w:jc w:val="both"/>
        <w:rPr/>
      </w:pPr>
      <w:r>
        <w:rPr/>
        <w:t>Vladimir </w:t>
      </w:r>
      <w:r>
        <w:rPr>
          <w:b/>
        </w:rPr>
        <w:t>RANDA</w:t>
      </w:r>
      <w:r>
        <w:rPr/>
        <w:t> (ethnologue, chargé de cours à l’Institut national des langues et civilisations orientales-INALCO, membre du laboratoire des langues et civilisations à tradition orale-LACITO du CNRS)</w:t>
      </w:r>
    </w:p>
    <w:p>
      <w:pPr>
        <w:pStyle w:val="Normal"/>
        <w:jc w:val="both"/>
        <w:rPr/>
      </w:pPr>
      <w:r>
        <w:rPr/>
        <w:t>Philippe </w:t>
      </w:r>
      <w:r>
        <w:rPr>
          <w:b/>
        </w:rPr>
        <w:t>RICORDEL</w:t>
      </w:r>
      <w:r>
        <w:rPr/>
        <w:t> (naturaliste, photographe)</w:t>
      </w:r>
    </w:p>
    <w:p>
      <w:pPr>
        <w:pStyle w:val="Normal"/>
        <w:jc w:val="both"/>
        <w:rPr/>
      </w:pPr>
      <w:r>
        <w:rPr/>
        <w:t>Herman </w:t>
      </w:r>
      <w:r>
        <w:rPr>
          <w:b/>
        </w:rPr>
        <w:t>ROOTE</w:t>
      </w:r>
      <w:r>
        <w:rPr/>
        <w:t> (Amérindien Ojibwé, membre de la première nation de Saugeen dans l’Ontario, ancien policier et administrateur foncier dans sa communauté, photographe)</w:t>
      </w:r>
    </w:p>
    <w:p>
      <w:pPr>
        <w:pStyle w:val="Normal"/>
        <w:jc w:val="both"/>
        <w:rPr/>
      </w:pPr>
      <w:r>
        <w:rPr/>
        <w:t>Cécile </w:t>
      </w:r>
      <w:r>
        <w:rPr>
          <w:b/>
        </w:rPr>
        <w:t>SARABIAN</w:t>
      </w:r>
      <w:r>
        <w:rPr/>
        <w:t> (doctorante en écologie comportementale et biologie évolutive à l’université de Kyoto, Japon)</w:t>
      </w:r>
    </w:p>
    <w:p>
      <w:pPr>
        <w:pStyle w:val="Normal"/>
        <w:jc w:val="both"/>
        <w:rPr/>
      </w:pPr>
      <w:r>
        <w:rPr/>
        <w:t>Bernard </w:t>
      </w:r>
      <w:r>
        <w:rPr>
          <w:b/>
        </w:rPr>
        <w:t>SELLATO</w:t>
      </w:r>
      <w:r>
        <w:rPr/>
        <w:t> (ethnologue, directeur de recherche émérite au CNRS, membre du Centre Asie du Sud-Est-CASE, UMR 8170 CNRS &amp; EHESS)</w:t>
      </w:r>
    </w:p>
    <w:p>
      <w:pPr>
        <w:pStyle w:val="Normal"/>
        <w:jc w:val="both"/>
        <w:rPr/>
      </w:pPr>
      <w:r>
        <w:rPr/>
        <w:t>Jochen </w:t>
      </w:r>
      <w:r>
        <w:rPr>
          <w:b/>
        </w:rPr>
        <w:t>SOHNLE</w:t>
      </w:r>
      <w:r>
        <w:rPr/>
        <w:t> (professeur de droit public à l’université de Lorraine) </w:t>
      </w:r>
    </w:p>
    <w:p>
      <w:pPr>
        <w:pStyle w:val="Normal"/>
        <w:jc w:val="both"/>
        <w:rPr/>
      </w:pPr>
      <w:r>
        <w:rPr/>
      </w:r>
    </w:p>
    <w:p>
      <w:pPr>
        <w:pStyle w:val="Normal"/>
        <w:jc w:val="both"/>
        <w:rPr/>
      </w:pPr>
      <w:r>
        <w:rPr>
          <w:b/>
        </w:rPr>
        <w:t>Préface de Raymond PUJOL</w:t>
      </w:r>
      <w:r>
        <w:rPr/>
        <w:t> professeur émérite au Muséum national d’Histoire naturelle, fondateur des études d’ethnozoologie en France avec Roland Portères et André-Georges Haudricourt.</w:t>
      </w:r>
    </w:p>
    <w:p>
      <w:pPr>
        <w:pStyle w:val="Normal"/>
        <w:rPr/>
      </w:pPr>
      <w:r>
        <w:rPr/>
        <w:br/>
      </w:r>
      <w:r>
        <w:rPr>
          <w:b/>
        </w:rPr>
        <w:t>* TABLE DES MATIÈRES</w:t>
      </w:r>
      <w:r>
        <w:rPr/>
        <w:br/>
        <w:t>Avant-propos........................................................................................................ 9</w:t>
        <w:br/>
        <w:t>Préface.................................................................................................................... 15</w:t>
        <w:br/>
        <w:t>par Raymond Pujol</w:t>
        <w:br/>
        <w:t>Introduction « L’ours, notre frère étranger. Une inquiétante familiarité... ».......23</w:t>
        <w:br/>
        <w:t>par Karen Hoffmann-Schickel, Pierre Le Roux, Éric Navet</w:t>
        <w:br/>
      </w:r>
      <w:r>
        <w:rPr>
          <w:b/>
        </w:rPr>
        <w:t>Première partie : Dans les pas de l’ours</w:t>
      </w:r>
      <w:r>
        <w:rPr/>
        <w:br/>
        <w:t>Chap. 1 « Répartition géographique et éthologie des ours » ......................... 55</w:t>
        <w:br/>
        <w:t>par Cécile Sarabian</w:t>
        <w:br/>
        <w:t>Chap. 2 « Sous la peau de l’ours préhistorique : approche archéo-</w:t>
        <w:br/>
        <w:t>zoologique de la relation entre l’homme et l’ours durant la préhistoire</w:t>
        <w:br/>
        <w:t> récente (Mésolithique et Néolithique) en Europe »........................................ 75</w:t>
        <w:br/>
        <w:t>par Rose-Marie Arbogast</w:t>
        <w:br/>
        <w:t>Chap. 3 « Le statut juridique de l’ours brun en France :</w:t>
        <w:br/>
        <w:t>reflet normatif d’une relation conflictuelle réelle »......................................... 91</w:t>
        <w:br/>
        <w:t>par Jochen Sohnle</w:t>
        <w:br/>
        <w:t>Chap. 4 « De l’ours au nounours »....................................................................... 121</w:t>
        <w:br/>
        <w:t>par Philippe Bobola</w:t>
        <w:br/>
        <w:t>Chap. 5 « De l’animal sauvage à l’inoffensif ours en peluche :</w:t>
        <w:br/>
        <w:t>histoire d’une domestication »............................................................................ 153</w:t>
        <w:br/>
        <w:t>par Arthur van Hoey</w:t>
        <w:br/>
      </w:r>
      <w:r>
        <w:rPr>
          <w:b/>
        </w:rPr>
        <w:t>Deuxième partie : Sous la peau des ours d’Europe</w:t>
      </w:r>
      <w:r>
        <w:rPr/>
        <w:br/>
        <w:t>Chap. 6 « L’ours et le tambour de pierre »......................................................... 163</w:t>
        <w:br/>
        <w:t>par Colette Méchin</w:t>
        <w:br/>
        <w:t>Chap. 7 « L’ours brun dans la vallée de Munster »............................................ 175</w:t>
        <w:br/>
        <w:t>par Gérard Leser</w:t>
        <w:br/>
        <w:t>Chap. 8 « La terreur du poil face à l’adoration de la peluche : réintroduction</w:t>
        <w:br/>
        <w:t>de l’ours comme manipulation pour conquérir des territoires ? ».................. 187</w:t>
        <w:br/>
        <w:t>par Jean-Noël Passal</w:t>
        <w:br/>
        <w:t>Chap. 9 « Entre le cru et le su. L’ours, un sauvage pas comme</w:t>
        <w:br/>
        <w:t>les autres (ou) Il était une fois l’ours »................................................................. 217</w:t>
        <w:br/>
        <w:t>par Sophie Bobbé</w:t>
        <w:br/>
        <w:t>Chap. 10 « Savoirs éco-éthologiques et perception des ours bruns</w:t>
        <w:br/>
        <w:t>(Ursus arctos) par les chasseurs et éleveurs des montagnes de Sharr</w:t>
        <w:br/>
        <w:t>(République de Macédoine) ».............................................................................. 235</w:t>
        <w:br/>
        <w:t>par Nicolas Lescureux &amp; John Linnell</w:t>
        <w:br/>
      </w:r>
      <w:r>
        <w:rPr>
          <w:b/>
        </w:rPr>
        <w:t>Troisième partie : Sous la peau des ours d’Asie</w:t>
      </w:r>
      <w:r>
        <w:rPr/>
        <w:br/>
        <w:t>Chap. 11 « L’ours à tête d’homme et l’ours à tête de chien : Helarctos</w:t>
        <w:br/>
        <w:t>malayanus chez les Jawi (Patani, Thaïlande du Sud) »...................................... 271</w:t>
        <w:br/>
        <w:t>par Pierre Le Roux</w:t>
        <w:br/>
        <w:t>Chap. 12 « La patarafe de l’ours, légende inédite du protecteur</w:t>
        <w:br/>
        <w:t>des villages chez les Mnong Cil du Vietnam »................................................... 301</w:t>
        <w:br/>
        <w:t>par Pierre Morère</w:t>
        <w:br/>
        <w:t>Chap. 13 « Un petit ours chez les plantigrades humains :</w:t>
        <w:br/>
        <w:t>Euryspilus de Bornéo, les Aoheng, le football »................................................ 321</w:t>
        <w:br/>
        <w:t>par Bernard Sellato</w:t>
        <w:br/>
        <w:t>Chap. 14 « La conservation in situ du panda géant, ours entouré de</w:t>
        <w:br/>
        <w:t>symboles et au rayonnement international, se joue aussi à l’échelon local</w:t>
        <w:br/>
        <w:t>dans des projets intégrés de conservation et de développement ».............. 347</w:t>
        <w:br/>
        <w:t>par Jérôme Pouille</w:t>
        <w:br/>
      </w:r>
      <w:r>
        <w:rPr>
          <w:b/>
        </w:rPr>
        <w:t>Quatrième partie : Sous la peau des ours en Arctique</w:t>
      </w:r>
      <w:r>
        <w:rPr/>
        <w:br/>
        <w:t>Chap. 15 « Inviter l’ours au pays des Aïnous. Les relations à l’ours brun</w:t>
        <w:br/>
        <w:t xml:space="preserve">chez les Aïnous de l’île de Hokkaido au Japon ».............................................. </w:t>
      </w:r>
      <w:r>
        <w:rPr>
          <w:lang w:val="en-GB"/>
        </w:rPr>
        <w:t>421</w:t>
        <w:br/>
        <w:t>par Romane Batut</w:t>
        <w:br/>
        <w:t>Chap.16 « “Everyone’s a bit scared of the bear”. Fear of the bear</w:t>
        <w:br/>
        <w:t xml:space="preserve">along the Vasyugan river in Siberia ».................................................................. </w:t>
      </w:r>
      <w:r>
        <w:rPr/>
        <w:t>453</w:t>
        <w:br/>
        <w:t>par Zoltán Nagy</w:t>
        <w:br/>
        <w:t>Chap. 17 « De l’homologie entre êtres humains et animaux à la mise</w:t>
        <w:br/>
        <w:t>en place de rituels : l’exemple du culte de l’ours chez les Sâmes</w:t>
        <w:br/>
        <w:t>(Norvège, Suéde, Finlande et Russie) ».............................................................. 493</w:t>
        <w:br/>
        <w:t>par Karen Hoffmann-Schickel</w:t>
        <w:br/>
        <w:t>Chap. 18 « Sous la peau de l’ours polaire : métamorphoses et</w:t>
        <w:br/>
        <w:t>passages entre l’animal et l’humanité inuit »...................................................... 513</w:t>
        <w:br/>
        <w:t>par Vladimir Randa</w:t>
        <w:br/>
      </w:r>
      <w:r>
        <w:rPr>
          <w:b/>
        </w:rPr>
        <w:t>Cinquième partie : Sous la peau des ours des Amériques</w:t>
      </w:r>
      <w:r>
        <w:rPr/>
        <w:br/>
        <w:t>Chap. 19 « Le tourisme d’observation des ursidés : exemples américains</w:t>
        <w:br/>
        <w:t>et européens »......................................................................................................... 543</w:t>
        <w:br/>
        <w:t>par Laine Chanteloup</w:t>
        <w:br/>
        <w:t>Chap. 20 « L’ours noir (Ursus americanus) et Les amérindiens »...................... 567</w:t>
        <w:br/>
        <w:t>par Éric Navet</w:t>
        <w:br/>
        <w:t>Chap. 21 « L’ours Kermode ou ours-esprit : l’ours noir blanc</w:t>
        <w:br/>
        <w:t>de la côte nord-pacifique américaine ».............................................................. 607</w:t>
        <w:br/>
        <w:t>par Éric Navet</w:t>
        <w:br/>
        <w:t>Chap. 22 « L’ours grizzly et les Atnas de la rivière du Cuivre en Alaska »...... 613</w:t>
        <w:br/>
        <w:t>par Marie-Françoise Guédon</w:t>
        <w:br/>
        <w:t>Chap. 23 « L’ours andin, une figure transitionnelle »....................................... 649</w:t>
        <w:br/>
        <w:t>par Sébastien Baud</w:t>
        <w:br/>
        <w:t>Liste des contributeurs...................................................................................... 683</w:t>
        <w:br/>
        <w:t>Table des matières............................................................................................... 691</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naissances-savoirs.com/" TargetMode="External"/><Relationship Id="rId3" Type="http://schemas.openxmlformats.org/officeDocument/2006/relationships/hyperlink" Target="mailto:commande@connaissances-savoirs.com" TargetMode="External"/><Relationship Id="rId4" Type="http://schemas.openxmlformats.org/officeDocument/2006/relationships/hyperlink" Target="http://www.iiac.cnrs.fr/cetsah/" TargetMode="External"/><Relationship Id="rId5" Type="http://schemas.openxmlformats.org/officeDocument/2006/relationships/hyperlink" Target="http://www.pandas.f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5:21:00Z</dcterms:created>
  <dc:creator>Perso</dc:creator>
  <dc:description/>
  <dc:language>en-US</dc:language>
  <cp:lastModifiedBy>Louis</cp:lastModifiedBy>
  <cp:lastPrinted>2017-11-09T15:41:00Z</cp:lastPrinted>
  <dcterms:modified xsi:type="dcterms:W3CDTF">2017-11-17T15:21:00Z</dcterms:modified>
  <cp:revision>2</cp:revision>
  <dc:subject/>
  <dc:title>Vient de paraître/New release</dc:title>
</cp:coreProperties>
</file>