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te-rendu de la réunion du GEC</w:t>
      </w:r>
    </w:p>
    <w:p>
      <w:pPr>
        <w:pStyle w:val="Normal"/>
        <w:jc w:val="center"/>
        <w:rPr>
          <w:b/>
          <w:b/>
          <w:sz w:val="28"/>
          <w:szCs w:val="28"/>
        </w:rPr>
      </w:pPr>
      <w:r>
        <w:rPr>
          <w:b/>
          <w:sz w:val="28"/>
          <w:szCs w:val="28"/>
        </w:rPr>
      </w:r>
    </w:p>
    <w:p>
      <w:pPr>
        <w:pStyle w:val="Normal"/>
        <w:jc w:val="center"/>
        <w:rPr>
          <w:b/>
          <w:b/>
          <w:sz w:val="28"/>
          <w:szCs w:val="28"/>
        </w:rPr>
      </w:pPr>
      <w:r>
        <w:rPr>
          <w:b/>
          <w:sz w:val="28"/>
          <w:szCs w:val="28"/>
        </w:rPr>
        <w:t>A Sainte-Maure de Touraine le 01/06/2024</w:t>
      </w:r>
    </w:p>
    <w:p>
      <w:pPr>
        <w:pStyle w:val="Normal"/>
        <w:jc w:val="center"/>
        <w:rPr>
          <w:b/>
          <w:b/>
          <w:sz w:val="28"/>
          <w:szCs w:val="28"/>
        </w:rPr>
      </w:pPr>
      <w:r>
        <w:rPr>
          <w:b/>
          <w:sz w:val="28"/>
          <w:szCs w:val="28"/>
        </w:rPr>
      </w:r>
    </w:p>
    <w:p>
      <w:pPr>
        <w:pStyle w:val="Normal"/>
        <w:jc w:val="center"/>
        <w:rPr>
          <w:b/>
          <w:b/>
          <w:sz w:val="28"/>
          <w:szCs w:val="28"/>
        </w:rPr>
      </w:pPr>
      <w:r>
        <w:rPr>
          <w:b/>
          <w:sz w:val="28"/>
          <w:szCs w:val="28"/>
        </w:rPr>
        <w:t>(PMF, 10/06/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Présents : Frantz Jénot, Mr et Mme Bernard Leboeuf, Pierre Morand-Fehr. Excusés :Martine Napoléone,, Jean-Claude Le Jaouen, X.</w:t>
      </w:r>
    </w:p>
    <w:p>
      <w:pPr>
        <w:pStyle w:val="Normal"/>
        <w:jc w:val="both"/>
        <w:rPr/>
      </w:pPr>
      <w:r>
        <w:rPr/>
      </w:r>
    </w:p>
    <w:p>
      <w:pPr>
        <w:pStyle w:val="Normal"/>
        <w:jc w:val="both"/>
        <w:rPr/>
      </w:pPr>
      <w:r>
        <w:rPr/>
        <w:t>L’objectif de cette réunion était de définir les thèmes à développer au sein du GEC dans le futur après une année de réflexion et dee préciser ou d’améliorer l’organisation et l’efficacité du GEC.</w:t>
      </w:r>
    </w:p>
    <w:p>
      <w:pPr>
        <w:pStyle w:val="Normal"/>
        <w:jc w:val="both"/>
        <w:rPr/>
      </w:pPr>
      <w:r>
        <w:rPr/>
      </w:r>
    </w:p>
    <w:p>
      <w:pPr>
        <w:pStyle w:val="Normal"/>
        <w:jc w:val="both"/>
        <w:rPr/>
      </w:pPr>
      <w:r>
        <w:rPr/>
        <w:t>Une première décision a été prise : le GEC s’intéressera à l’avenir à tous les acteurs de la filière caprine du producteur au consommateur. Dans un premier temps, nous avons voulu nous intéresser à l’évolution actuelle de la consommation de fromages de chèvre et qui sont les consommateurs de ces fromages en interrogeant des crémiers-fromagers que chaque membre du GEC connaissait. Six interviews ont été réalisées, toutes très intéressantes sur la clientèle et le métier de ces crémiers-fromagers (Qu’ils en soient chaleureusement remerciés). Plusieurs idées fortes s’en dégagent bien que leurs positions sur certains sujets soient différentes, notamment selon qu’ils sont proches d’une région de production de fromages de chèvre ou non.</w:t>
      </w:r>
    </w:p>
    <w:p>
      <w:pPr>
        <w:pStyle w:val="Normal"/>
        <w:jc w:val="both"/>
        <w:rPr/>
      </w:pPr>
      <w:r>
        <w:rPr/>
      </w:r>
    </w:p>
    <w:p>
      <w:pPr>
        <w:pStyle w:val="Normal"/>
        <w:jc w:val="both"/>
        <w:rPr/>
      </w:pPr>
      <w:r>
        <w:rPr/>
        <w:t>Tous sont d’accord qu’actuellement la vente de fromages de chèvre est en progression régulière et plus généralement celles de fromages de petits ruminants (sous-entendu, ne serait-il pas temps d’analyser les causes de ce phénomène et d’avoir une réflexion à ce sujet). La clientèle quelque soit la région, exprime un besoin marqué de savoir comment sont produits ces fromages et comment sont élevées les chèvres, et en particulier comment elles sont nourries.</w:t>
      </w:r>
    </w:p>
    <w:p>
      <w:pPr>
        <w:pStyle w:val="Normal"/>
        <w:jc w:val="both"/>
        <w:rPr/>
      </w:pPr>
      <w:r>
        <w:rPr/>
      </w:r>
    </w:p>
    <w:p>
      <w:pPr>
        <w:pStyle w:val="Normal"/>
        <w:jc w:val="both"/>
        <w:rPr/>
      </w:pPr>
      <w:r>
        <w:rPr/>
        <w:t>Certains fromagers voient une différence entre clients jeunes et âgés. Les personnes âgées connaissent mieux les fromages et leur fabrication que les jeunes, surtout dans les zones de production et souhaitent un respect du patrimoine. Les jeunes sont plus sensibles aux aspects liés à la santé lorsqu’ils achètent des « chèvres ». Mais une approche objective sur les caractéristiques de la clientèle ou des clientèles reste délicate car chacun des crémiers-fromagers interrogés a façonné sa propre clientèle. A titre d’exemple, certains crémiers-fromagers ne croient pas à des différences entre clients jeunes et plus âgés. En revanche leur distinction se fait plus entre anciens et nouveaux clients quelque soit leur âge.</w:t>
      </w:r>
    </w:p>
    <w:p>
      <w:pPr>
        <w:pStyle w:val="Normal"/>
        <w:jc w:val="both"/>
        <w:rPr/>
      </w:pPr>
      <w:r>
        <w:rPr/>
      </w:r>
    </w:p>
    <w:p>
      <w:pPr>
        <w:pStyle w:val="Normal"/>
        <w:jc w:val="both"/>
        <w:rPr/>
      </w:pPr>
      <w:r>
        <w:rPr/>
        <w:t>Toute cette information (ces interviews sont accessibles sur le site du GEC) est fort intéressante, notamment la demande des crémiers-fromagers qui sont conscients d’exprimer les besoins de la clientèle, en particulier une meilleure information qu’ils pourraient diffuser au niveau de leurs clients par des moyens modernes. La relation entre producteurs et consommateurs ou leurs représentants est très prégnante. Une conclusion s’impose : répondre aux besoins nouveaux des clients ; ce qui ne peut se faire qu’en resserrant les liens entre tous les acteurs de la filière. En conséquence, le GEC  se propose de poursuivre ses travaux afin de pouvoir organiser la journée d’études du GEC en 2025 sur ce thème. Quelques questions restent à approfondir. Par exemple, il n’y a pas que les fromagers qui sont en contact avec la clientèle des fromages de chèvre : les épiceries fines, les éleveurs qui ont ouvert un petit magasin, les restaurants gastronomiques, certains organismes qui ont pour mission d’expliquer aux enfants d’où viennent les aliments qu’ils mangent etc… pourraient enrichir  ce thème par leur approche ou leurs observations.</w:t>
      </w:r>
    </w:p>
    <w:p>
      <w:pPr>
        <w:pStyle w:val="Normal"/>
        <w:jc w:val="both"/>
        <w:rPr/>
      </w:pPr>
      <w:r>
        <w:rPr/>
      </w:r>
    </w:p>
    <w:p>
      <w:pPr>
        <w:pStyle w:val="Normal"/>
        <w:jc w:val="both"/>
        <w:rPr/>
      </w:pPr>
      <w:r>
        <w:rPr/>
        <w:t>Il y a des sujets qui malheureusement, n’ont pas pu être traités, faute de temps :</w:t>
      </w:r>
    </w:p>
    <w:p>
      <w:pPr>
        <w:pStyle w:val="Normal"/>
        <w:numPr>
          <w:ilvl w:val="0"/>
          <w:numId w:val="1"/>
        </w:numPr>
        <w:jc w:val="both"/>
        <w:rPr/>
      </w:pPr>
      <w:r>
        <w:rPr/>
        <w:t>La viande caprine</w:t>
      </w:r>
    </w:p>
    <w:p>
      <w:pPr>
        <w:pStyle w:val="Normal"/>
        <w:numPr>
          <w:ilvl w:val="0"/>
          <w:numId w:val="1"/>
        </w:numPr>
        <w:jc w:val="both"/>
        <w:rPr/>
      </w:pPr>
      <w:r>
        <w:rPr/>
        <w:t>Attitude à avoir concernant la mort des animaux</w:t>
      </w:r>
    </w:p>
    <w:p>
      <w:pPr>
        <w:pStyle w:val="Normal"/>
        <w:numPr>
          <w:ilvl w:val="0"/>
          <w:numId w:val="1"/>
        </w:numPr>
        <w:jc w:val="both"/>
        <w:rPr/>
      </w:pPr>
      <w:r>
        <w:rPr/>
        <w:t>Organisation générale du GEC</w:t>
      </w:r>
    </w:p>
    <w:p>
      <w:pPr>
        <w:pStyle w:val="Normal"/>
        <w:numPr>
          <w:ilvl w:val="0"/>
          <w:numId w:val="1"/>
        </w:numPr>
        <w:jc w:val="both"/>
        <w:rPr/>
      </w:pPr>
      <w:r>
        <w:rPr/>
        <w:t>Recrutement de nouveaux membres</w:t>
      </w:r>
    </w:p>
    <w:p>
      <w:pPr>
        <w:pStyle w:val="Normal"/>
        <w:numPr>
          <w:ilvl w:val="0"/>
          <w:numId w:val="1"/>
        </w:numPr>
        <w:jc w:val="both"/>
        <w:rPr/>
      </w:pPr>
      <w:r>
        <w:rPr/>
        <w:t>Comment se faire connaître de ceux qui seraient intéressés par les travaux du GEC</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0:34:00Z</dcterms:created>
  <dc:creator>MICHELE</dc:creator>
  <dc:description/>
  <cp:keywords/>
  <dc:language>en-US</dc:language>
  <cp:lastModifiedBy>MICHELE</cp:lastModifiedBy>
  <dcterms:modified xsi:type="dcterms:W3CDTF">2024-06-09T10:41:00Z</dcterms:modified>
  <cp:revision>3</cp:revision>
  <dc:subject/>
  <dc:title>Compte-rendu de la réunion du GEC</dc:title>
</cp:coreProperties>
</file>